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eastAsia="仿宋_GB2312"/>
          <w:color w:val="FF0000"/>
          <w:w w:val="80"/>
          <w:sz w:val="30"/>
        </w:rPr>
      </w:pPr>
      <w:r>
        <w:rPr>
          <w:rFonts w:eastAsia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w w:val="80"/>
          <w:sz w:val="32"/>
          <w:szCs w:val="32"/>
          <w:del w:id="1" w:author="王辉" w:date="2023-01-20T15:59:00Z"/>
        </w:rPr>
      </w:pPr>
      <w:del w:id="0" w:author="王辉" w:date="2023-01-20T15:59:00Z">
        <w:r>
          <w:rPr>
            <w:rFonts w:eastAsia="仿宋_GB2312"/>
            <w:color w:val="FF0000"/>
            <w:w w:val="80"/>
            <w:sz w:val="32"/>
            <w:szCs w:val="32"/>
          </w:rPr>
        </w:r>
      </w:del>
    </w:p>
    <w:p>
      <w:pPr>
        <w:pStyle w:val="Normal"/>
        <w:snapToGrid w:val="false"/>
        <w:jc w:val="distribute"/>
        <w:rPr>
          <w:rFonts w:eastAsia="仿宋_GB2312"/>
          <w:color w:val="FF0000"/>
          <w:w w:val="70"/>
          <w:sz w:val="68"/>
          <w:szCs w:val="68"/>
          <w:del w:id="7" w:author="王辉" w:date="2023-01-20T15:59:00Z"/>
        </w:rPr>
      </w:pPr>
      <w:del w:id="2" w:author="王辉" w:date="2023-01-20T15:59:00Z">
        <w:r>
          <w:rPr>
            <w:rFonts w:eastAsia="方正小标宋简体"/>
            <w:b/>
            <w:color w:val="FF0000"/>
            <w:w w:val="70"/>
            <w:sz w:val="68"/>
            <w:szCs w:val="68"/>
          </w:rPr>
          <w:delText>天津市</w:delText>
        </w:r>
      </w:del>
      <w:del w:id="3" w:author="王辉" w:date="2023-01-20T15:59:00Z">
        <w:r>
          <w:rPr>
            <w:rFonts w:eastAsia="方正小标宋简体"/>
            <w:b/>
            <w:color w:val="FF0000"/>
            <w:w w:val="70"/>
            <w:sz w:val="68"/>
            <w:szCs w:val="68"/>
          </w:rPr>
          <w:delText>滨海新区</w:delText>
        </w:r>
      </w:del>
      <w:del w:id="4" w:author="王辉" w:date="2023-01-20T15:59:00Z">
        <w:r>
          <w:rPr>
            <w:rFonts w:eastAsia="方正小标宋简体"/>
            <w:b/>
            <w:color w:val="FF0000"/>
            <w:w w:val="70"/>
            <w:sz w:val="68"/>
            <w:szCs w:val="68"/>
          </w:rPr>
          <w:delText>市场监督管理</w:delText>
        </w:r>
      </w:del>
      <w:del w:id="5" w:author="王辉" w:date="2023-01-20T15:59:00Z">
        <w:r>
          <w:rPr>
            <w:rFonts w:eastAsia="方正小标宋简体"/>
            <w:b/>
            <w:color w:val="FF0000"/>
            <w:w w:val="70"/>
            <w:sz w:val="68"/>
            <w:szCs w:val="68"/>
          </w:rPr>
          <w:delText>局</w:delText>
        </w:r>
      </w:del>
      <w:del w:id="6" w:author="王辉" w:date="2023-01-20T15:59:00Z">
        <w:r>
          <w:rPr>
            <w:rFonts w:eastAsia="方正小标宋简体"/>
            <w:b/>
            <w:color w:val="FF0000"/>
            <w:w w:val="70"/>
            <w:sz w:val="68"/>
            <w:szCs w:val="68"/>
          </w:rPr>
          <w:delText>文件</w:delText>
        </w:r>
      </w:del>
    </w:p>
    <w:p>
      <w:pPr>
        <w:pStyle w:val="Normal"/>
        <w:snapToGrid w:val="false"/>
        <w:spacing w:lineRule="exact" w:line="200"/>
        <w:jc w:val="center"/>
        <w:rPr>
          <w:rFonts w:eastAsia="仿宋_GB2312"/>
          <w:color w:val="FF0000"/>
          <w:w w:val="70"/>
          <w:sz w:val="18"/>
          <w:szCs w:val="18"/>
          <w:del w:id="9" w:author="王辉" w:date="2023-01-20T15:59:00Z"/>
        </w:rPr>
      </w:pPr>
      <w:del w:id="8" w:author="王辉" w:date="2023-01-20T15:59:00Z">
        <w:r>
          <w:rPr>
            <w:rFonts w:eastAsia="仿宋_GB2312"/>
            <w:color w:val="FF0000"/>
            <w:w w:val="70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eastAsia="仿宋_GB2312"/>
          <w:sz w:val="18"/>
          <w:szCs w:val="18"/>
          <w:del w:id="11" w:author="王辉" w:date="2023-01-20T15:59:00Z"/>
        </w:rPr>
      </w:pPr>
      <w:del w:id="10" w:author="王辉" w:date="2023-01-20T15:59:00Z">
        <w:r>
          <w:rPr>
            <w:rFonts w:eastAsia="仿宋_GB2312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eastAsia="仿宋_GB2312"/>
          <w:sz w:val="18"/>
          <w:szCs w:val="18"/>
          <w:del w:id="13" w:author="王辉" w:date="2023-01-20T15:59:00Z"/>
        </w:rPr>
      </w:pPr>
      <w:del w:id="12" w:author="王辉" w:date="2023-01-20T15:59:00Z">
        <w:r>
          <w:rPr>
            <w:rFonts w:eastAsia="仿宋_GB2312"/>
            <w:sz w:val="18"/>
            <w:szCs w:val="18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  <w:del w:id="21" w:author="王辉" w:date="2023-01-20T15:59:00Z"/>
        </w:rPr>
      </w:pPr>
      <w:del w:id="14" w:author="王辉" w:date="2023-01-20T15:5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津滨市场监管政务〔</w:delText>
        </w:r>
      </w:del>
      <w:del w:id="15" w:author="王辉" w:date="2023-01-20T15:5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3</w:delText>
        </w:r>
      </w:del>
      <w:del w:id="16" w:author="王辉" w:date="2023-01-20T15:5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ins w:id="17" w:author="仇雪" w:date="2023-01-20T13:49:00Z">
        <w:del w:id="18" w:author="王辉" w:date="2023-01-20T15:59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del w:id="19" w:author="王辉" w:date="2023-01-20T15:59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20" w:author="王辉" w:date="2023-01-20T15:59:00Z">
        <w:r>
          <w:rPr>
            <w:rFonts w:ascii="仿宋_GB2312" w:hAnsi="仿宋_GB2312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  <w:del w:id="23" w:author="王辉" w:date="2023-01-20T15:59:00Z"/>
        </w:rPr>
      </w:pPr>
      <w:del w:id="22" w:author="王辉" w:date="2023-01-20T15:59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615940" cy="0"/>
                  <wp:effectExtent l="0" t="12700" r="0" b="12700"/>
                  <wp:wrapNone/>
                  <wp:docPr id="1" name="直线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4pt" to="442.15pt,8.4pt" ID="直线 2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25" w:author="王辉" w:date="2023-01-20T15:59:00Z"/>
        </w:rPr>
      </w:pPr>
      <w:del w:id="24" w:author="王辉" w:date="2023-01-20T15:5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</w:rPr>
        </w:r>
      </w:del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del w:id="29" w:author="王辉" w:date="2023-01-20T15:59:00Z"/>
        </w:rPr>
      </w:pPr>
      <w:del w:id="26" w:author="王辉" w:date="2023-01-20T15:5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关于印发《</w:delText>
        </w:r>
      </w:del>
      <w:del w:id="27" w:author="王辉" w:date="2023-01-20T15:59:00Z">
        <w:r>
          <w:rPr>
            <w:rFonts w:eastAsia="方正小标宋简体" w:cs="宋体;SimSun" w:ascii="方正小标宋简体" w:hAnsi="方正小标宋简体"/>
            <w:bCs/>
            <w:sz w:val="44"/>
            <w:szCs w:val="44"/>
          </w:rPr>
          <w:delText>2022</w:delText>
        </w:r>
      </w:del>
      <w:del w:id="28" w:author="王辉" w:date="2023-01-20T15:59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delText>年滨海新区市场主体</w:delText>
        </w:r>
      </w:del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del w:id="32" w:author="王辉" w:date="2023-01-20T15:59:00Z"/>
        </w:rPr>
      </w:pPr>
      <w:del w:id="30" w:author="王辉" w:date="2023-01-20T15:59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delText>发展报告</w:delText>
        </w:r>
      </w:del>
      <w:del w:id="31" w:author="王辉" w:date="2023-01-20T15:5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》的通知</w:delText>
        </w:r>
      </w:del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bCs/>
          <w:sz w:val="32"/>
          <w:szCs w:val="32"/>
          <w:del w:id="34" w:author="王辉" w:date="2023-01-20T15:59:00Z"/>
        </w:rPr>
      </w:pPr>
      <w:del w:id="33" w:author="王辉" w:date="2023-01-20T15:59:00Z">
        <w:r>
          <w:rPr>
            <w:rFonts w:eastAsia="仿宋_GB2312" w:cs="宋体;SimSun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仿宋"/>
          <w:sz w:val="32"/>
          <w:szCs w:val="32"/>
          <w:del w:id="36" w:author="王辉" w:date="2023-01-20T15:59:00Z"/>
        </w:rPr>
      </w:pPr>
      <w:del w:id="35" w:author="王辉" w:date="2023-01-20T15:59:00Z">
        <w:r>
          <w:rPr>
            <w:rFonts w:ascii="仿宋_GB2312" w:hAnsi="仿宋_GB2312" w:cs="仿宋_GB2312" w:eastAsia="仿宋_GB2312"/>
            <w:sz w:val="32"/>
            <w:szCs w:val="32"/>
          </w:rPr>
          <w:delText>各开发区市场监管局，各市场监管所、各直属单位、机关各室：</w:delText>
        </w:r>
      </w:del>
    </w:p>
    <w:p>
      <w:pPr>
        <w:pStyle w:val="Normal"/>
        <w:spacing w:lineRule="exact" w:line="620" w:before="0" w:after="0"/>
        <w:ind w:firstLine="630"/>
        <w:contextualSpacing/>
        <w:rPr>
          <w:rFonts w:ascii="仿宋_GB2312" w:hAnsi="仿宋_GB2312" w:eastAsia="仿宋_GB2312" w:cs="仿宋_GB2312"/>
          <w:sz w:val="32"/>
          <w:szCs w:val="32"/>
          <w:del w:id="41" w:author="王辉" w:date="2023-01-20T15:59:00Z"/>
        </w:rPr>
      </w:pPr>
      <w:del w:id="37" w:author="王辉" w:date="2023-01-20T15:59:00Z">
        <w:r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1615</wp:posOffset>
              </wp:positionH>
              <wp:positionV relativeFrom="page">
                <wp:posOffset>6729095</wp:posOffset>
              </wp:positionV>
              <wp:extent cx="1936750" cy="1918335"/>
              <wp:effectExtent l="0" t="0" r="0" b="0"/>
              <wp:wrapNone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6750" cy="1918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2250</wp:posOffset>
              </wp:positionH>
              <wp:positionV relativeFrom="page">
                <wp:posOffset>6738620</wp:posOffset>
              </wp:positionV>
              <wp:extent cx="1936750" cy="1918335"/>
              <wp:effectExtent l="0" t="0" r="0" b="0"/>
              <wp:wrapNone/>
              <wp:docPr id="3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6750" cy="1918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38" w:author="王辉" w:date="2023-01-20T15:59:00Z">
        <w:r>
          <w:rPr>
            <w:rFonts w:ascii="仿宋_GB2312" w:hAnsi="仿宋_GB2312" w:cs="仿宋_GB2312" w:eastAsia="仿宋_GB2312"/>
            <w:sz w:val="32"/>
            <w:szCs w:val="32"/>
          </w:rPr>
          <w:delText>《</w:delText>
        </w:r>
      </w:del>
      <w:del w:id="39" w:author="王辉" w:date="2023-01-20T15:59:00Z">
        <w:r>
          <w:rPr>
            <w:rFonts w:eastAsia="仿宋_GB2312" w:cs="仿宋_GB2312" w:ascii="仿宋_GB2312" w:hAnsi="仿宋_GB2312"/>
            <w:sz w:val="32"/>
            <w:szCs w:val="32"/>
          </w:rPr>
          <w:delText>2022</w:delText>
        </w:r>
      </w:del>
      <w:del w:id="40" w:author="王辉" w:date="2023-01-20T15:59:00Z">
        <w:r>
          <w:rPr>
            <w:rFonts w:ascii="仿宋_GB2312" w:hAnsi="仿宋_GB2312" w:cs="仿宋_GB2312" w:eastAsia="仿宋_GB2312"/>
            <w:sz w:val="32"/>
            <w:szCs w:val="32"/>
          </w:rPr>
          <w:delText>年滨海新区市场主体发展报告》已编制完成，现予印发。</w:delText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43" w:author="王辉" w:date="2023-01-20T15:59:00Z"/>
        </w:rPr>
      </w:pPr>
      <w:del w:id="42" w:author="王辉" w:date="2023-01-20T15:5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45" w:author="王辉" w:date="2023-01-20T15:59:00Z"/>
        </w:rPr>
      </w:pPr>
      <w:del w:id="44" w:author="王辉" w:date="2023-01-20T15:5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  <w:del w:id="62" w:author="王辉" w:date="2023-01-20T15:59:00Z"/>
        </w:rPr>
      </w:pPr>
      <w:del w:id="46" w:author="王辉" w:date="2023-01-20T15:59:00Z">
        <w:r>
          <w:rPr>
            <w:rFonts w:eastAsia="仿宋_GB2312" w:ascii="仿宋_GB2312" w:hAnsi="仿宋_GB2312"/>
            <w:sz w:val="32"/>
            <w:szCs w:val="32"/>
          </w:rPr>
          <w:delText>2022</w:delText>
        </w:r>
      </w:del>
      <w:del w:id="47" w:author="王辉" w:date="2023-01-20T15:59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8" w:author="王辉" w:date="2023-01-20T15:59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49" w:author="王辉" w:date="2023-01-20T15:59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0" w:author="王辉" w:date="2023-01-20T15:59:00Z">
        <w:r>
          <w:rPr>
            <w:rFonts w:eastAsia="仿宋_GB2312" w:ascii="仿宋_GB2312" w:hAnsi="仿宋_GB2312"/>
            <w:sz w:val="32"/>
            <w:szCs w:val="32"/>
          </w:rPr>
          <w:delText>19</w:delText>
        </w:r>
      </w:del>
      <w:ins w:id="51" w:author="仇雪" w:date="2023-01-20T13:52:00Z">
        <w:del w:id="52" w:author="王辉" w:date="2023-01-20T15:59:00Z">
          <w:r>
            <w:rPr>
              <w:rFonts w:eastAsia="仿宋_GB2312" w:ascii="仿宋_GB2312" w:hAnsi="仿宋_GB2312"/>
              <w:sz w:val="32"/>
              <w:szCs w:val="32"/>
            </w:rPr>
            <w:delText>2022</w:delText>
          </w:r>
        </w:del>
      </w:ins>
      <w:ins w:id="53" w:author="仇雪" w:date="2023-01-20T13:52:00Z">
        <w:del w:id="54" w:author="王辉" w:date="2023-01-20T15:59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55" w:author="仇雪" w:date="2023-01-20T13:52:00Z">
        <w:del w:id="56" w:author="王辉" w:date="2023-01-20T15:59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57" w:author="仇雪" w:date="2023-01-20T13:52:00Z">
        <w:del w:id="58" w:author="王辉" w:date="2023-01-20T15:59:00Z">
          <w:r>
            <w:rPr>
              <w:rFonts w:ascii="仿宋_GB2312" w:hAnsi="仿宋_GB2312" w:eastAsia="仿宋_GB2312"/>
              <w:sz w:val="32"/>
              <w:szCs w:val="32"/>
            </w:rPr>
            <w:delText>月</w:delText>
          </w:r>
        </w:del>
      </w:ins>
      <w:ins w:id="59" w:author="仇雪" w:date="2023-01-20T13:52:00Z">
        <w:del w:id="60" w:author="王辉" w:date="2023-01-20T15:59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del w:id="61" w:author="王辉" w:date="2023-01-20T15:59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ind w:firstLine="4640"/>
        <w:jc w:val="both"/>
        <w:rPr>
          <w:rFonts w:ascii="仿宋_GB2312" w:hAnsi="仿宋_GB2312" w:eastAsia="仿宋_GB2312"/>
          <w:sz w:val="32"/>
          <w:szCs w:val="32"/>
          <w:del w:id="64" w:author="王辉" w:date="2023-01-20T15:59:00Z"/>
        </w:rPr>
      </w:pPr>
      <w:del w:id="63" w:author="王辉" w:date="2023-01-20T15:59:00Z">
        <w:r>
          <w:rPr>
            <w:rFonts w:ascii="仿宋_GB2312" w:hAnsi="仿宋_GB2312" w:eastAsia="仿宋_GB2312"/>
            <w:sz w:val="32"/>
            <w:szCs w:val="32"/>
          </w:rPr>
          <w:delText>（此件主动公开）</w:delText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auto" w:line="240"/>
        <w:ind w:firstLine="46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滨海新区市场主体发展报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新区市场监管局</w:t>
      </w:r>
      <w:r>
        <w:rPr>
          <w:rFonts w:ascii="仿宋_GB2312" w:hAnsi="仿宋_GB2312" w:eastAsia="仿宋_GB2312"/>
          <w:sz w:val="32"/>
          <w:szCs w:val="32"/>
        </w:rPr>
        <w:t>坚决落实区委区政府各项部署要求，</w:t>
      </w:r>
      <w:r>
        <w:rPr>
          <w:rFonts w:ascii="仿宋_GB2312" w:hAnsi="仿宋_GB2312" w:cs="黑体;SimHei" w:eastAsia="仿宋_GB2312"/>
          <w:sz w:val="32"/>
          <w:szCs w:val="32"/>
        </w:rPr>
        <w:t>持续深化“放管服”改革，</w:t>
      </w:r>
      <w:r>
        <w:rPr>
          <w:rFonts w:ascii="仿宋_GB2312" w:hAnsi="仿宋_GB2312" w:cs="仿宋_GB2312" w:eastAsia="仿宋_GB2312"/>
          <w:sz w:val="32"/>
          <w:szCs w:val="32"/>
        </w:rPr>
        <w:t>不断提升服务企业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努力打造国际一流营商环境，</w:t>
      </w:r>
      <w:r>
        <w:rPr>
          <w:rFonts w:ascii="仿宋_GB2312" w:hAnsi="仿宋_GB2312" w:cs="仿宋_GB2312" w:eastAsia="仿宋_GB2312"/>
          <w:sz w:val="32"/>
          <w:szCs w:val="32"/>
        </w:rPr>
        <w:t>有力地促进了新区经济的平稳健康发展。</w:t>
      </w:r>
    </w:p>
    <w:p>
      <w:pPr>
        <w:pStyle w:val="Normal"/>
        <w:widowControl/>
        <w:spacing w:lineRule="atLeast" w:line="420"/>
        <w:ind w:firstLine="64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市场主体发展概况（含自贸区）</w:t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市场主体新增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滨海新区新增市场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4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新增内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94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0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国有控股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9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.5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民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6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36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外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个体工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7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微软雅黑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一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新增市场主体情况（单位：户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实有市场主体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滨海新区实有市场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40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内资企业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523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国有及国有控股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8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06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分别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民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54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516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资企业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20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6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体工商户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1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3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二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末实有市场主体情况（单位：户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市场主体区域分布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区实有市场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28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7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经开区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9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4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保税区（含临港经济区）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9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6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高新区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5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生态城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9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8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东疆保税港区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8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1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5940680" cy="3105150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406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三：市场主体区域分布情况（单位：户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内资企业发展概况</w:t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国有企业发展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新增国有控股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9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.5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新增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国有控股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国有控股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7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四：新增国有及控股企业同期对比（单位：户，亿元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民营企业发展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新增民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6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36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五：新增民营企业同期对比（单位：户，亿元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内资企业产业结构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企业数量看，新增内资企业中，第一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第二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第三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7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分别占新增内资企业户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.0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从注册资金看，第一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第二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7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第三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43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重分别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六：新增内资企业户数产业结构图（单位：户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1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七：新增内资企业注册资本产业结构图（单位：亿元）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投资领域看，新增国有控股企业中，户数最多的前五位依次是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信息传输、计算机服务和软件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建筑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共占新增国有及国有控股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注册资本投入最多的前五位依次是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金融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制造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信息传输、计算机服务和软件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共占新增国有及国有控股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民营企业中，户数最多的前五位依次是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建筑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传输、计算机服务和软件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民营企业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.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注册资本投入最多的前五位依次是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47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金融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0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0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2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建筑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1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占新增民营企业注册资本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5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新增内资企业注册资金规模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内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内资企业总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9%,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的内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新增内资企业总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93%,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下的内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新增内资企业总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1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八：新增内资企业资金规模分布（单位：户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外资企业发展概况</w:t>
      </w:r>
    </w:p>
    <w:p>
      <w:pPr>
        <w:pStyle w:val="Normal"/>
        <w:widowControl/>
        <w:spacing w:lineRule="atLeast" w:line="420"/>
        <w:ind w:firstLine="48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新增外资企业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新增外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注册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九：新增外资企业同期对比（单位：户，亿美元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新增外资企业产业结构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外资企业第一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第二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比重分别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第三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比重分别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9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资本投入的行业分布看，新增外资投入最多的行业前五位依次是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金融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建筑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制造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个体工商户发展概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事登记制度改革持续深入、市场主体登记便利化水平不断提升、“云账户”登记高速增长，有力推动了全区个体工商户的发展。新增个体工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7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云账户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.6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十：新增个体工商户同期对比（单位：户，亿元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行业分布上看，个体工商业仍集中在传统的批发零售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增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0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个体工商户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2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分布区域看，新增个体工商户主要集中在高新区，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8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个体工商户总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9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城区新增个体工商户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个体工商户总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生态城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9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个体工商户总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产业结构看，第一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比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第二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比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第三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4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比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自贸区市场主体发展概况</w:t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市场主体实有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自贸区实有各类市场主体</w:t>
      </w:r>
      <w:r>
        <w:rPr>
          <w:rFonts w:eastAsia="仿宋_GB2312" w:cs="黑体;SimHei" w:ascii="仿宋_GB2312" w:hAnsi="仿宋_GB2312"/>
          <w:sz w:val="32"/>
          <w:szCs w:val="32"/>
        </w:rPr>
        <w:t>828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增加</w:t>
      </w:r>
      <w:r>
        <w:rPr>
          <w:rFonts w:eastAsia="仿宋_GB2312" w:cs="黑体;SimHei" w:ascii="仿宋_GB2312" w:hAnsi="仿宋_GB2312"/>
          <w:sz w:val="32"/>
          <w:szCs w:val="32"/>
        </w:rPr>
        <w:t>4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新区总数的</w:t>
      </w:r>
      <w:r>
        <w:rPr>
          <w:rFonts w:eastAsia="仿宋_GB2312" w:cs="黑体;SimHei" w:ascii="仿宋_GB2312" w:hAnsi="仿宋_GB2312"/>
          <w:sz w:val="32"/>
          <w:szCs w:val="32"/>
        </w:rPr>
        <w:t>22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内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269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7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外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6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个体工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十一：自贸区与非自贸区实有市场主体对比（单位：户）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市场主体新增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贸区新增市场主体</w:t>
      </w:r>
      <w:r>
        <w:rPr>
          <w:rFonts w:eastAsia="仿宋_GB2312" w:cs="黑体;SimHei" w:ascii="仿宋_GB2312" w:hAnsi="仿宋_GB2312"/>
          <w:sz w:val="32"/>
          <w:szCs w:val="32"/>
        </w:rPr>
        <w:t>121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黑体;SimHei" w:ascii="仿宋_GB2312" w:hAnsi="仿宋_GB2312"/>
          <w:sz w:val="32"/>
          <w:szCs w:val="32"/>
        </w:rPr>
        <w:t>6.41%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新区新增市场主体总数的</w:t>
      </w:r>
      <w:r>
        <w:rPr>
          <w:rFonts w:eastAsia="仿宋_GB2312" w:cs="黑体;SimHei" w:ascii="仿宋_GB2312" w:hAnsi="仿宋_GB2312"/>
          <w:sz w:val="32"/>
          <w:szCs w:val="32"/>
        </w:rPr>
        <w:t>15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新增内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74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新增外资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分别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5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.7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新增个体工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分别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7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314950" cy="3105150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十二：自贸区和非自贸区新增市场主体对比（单位：户）</w:t>
      </w:r>
    </w:p>
    <w:p>
      <w:pPr>
        <w:pStyle w:val="Normal"/>
        <w:widowControl/>
        <w:spacing w:lineRule="atLeast" w:line="420"/>
        <w:ind w:firstLine="643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自贸区新增市场主体产业结构情况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内资企业中，户数排名前三位的依次为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内资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资金排名前三位的依次为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2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金融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6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占新增注册资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外资企业中，户数排名前三位的依次为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科学研究和技术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外资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.9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资金排名前三位的依次为租赁和商务服务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建筑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金融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美元，占新增注册资本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个体工商户中，户数排名前三位的依次为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住宿和餐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居民服务、修理和其他服务业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占新增个体工商户户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资金排名前三位的依次为交通运输、仓储和邮政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批发和零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住宿和餐饮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占新增资金数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市场主体退出情况</w:t>
      </w:r>
    </w:p>
    <w:p>
      <w:pPr>
        <w:pStyle w:val="Normal"/>
        <w:widowControl/>
        <w:spacing w:lineRule="atLeast" w:line="4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滨海新区（含自贸区）注销市场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4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内资企业注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7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外资企业注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个体工商户注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3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5295900" cy="3086100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十三：近三年注销市场主体对比（单位：户）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滨海新区市场主体稳步增长，市场投资热情高涨，营商环境进一步优化。新区市场监管局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贯彻党的二十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扣经济发展坚持稳中求进总基调，充分发挥职能作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更大程度激发市场主体活力、坚定市场主体信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支持经济发展。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Cs/>
          <w:color w:val="000000"/>
          <w:kern w:val="0"/>
          <w:sz w:val="32"/>
          <w:szCs w:val="32"/>
          <w:del w:id="66" w:author="王辉" w:date="2023-01-20T15:59:00Z"/>
        </w:rPr>
      </w:pPr>
      <w:del w:id="65" w:author="王辉" w:date="2023-01-20T15:59:00Z">
        <w:r>
          <w:rPr>
            <w:rFonts w:eastAsia="方正小标宋简体" w:cs="仿宋_GB2312" w:ascii="仿宋_GB2312" w:hAnsi="仿宋_GB2312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rPr>
          <w:rFonts w:eastAsia="方正小标宋简体"/>
          <w:bCs/>
          <w:sz w:val="32"/>
          <w:szCs w:val="32"/>
          <w:del w:id="68" w:author="王辉" w:date="2023-01-20T15:59:00Z"/>
        </w:rPr>
      </w:pPr>
      <w:del w:id="67" w:author="王辉" w:date="2023-01-20T15:59:00Z">
        <w:r>
          <w:rPr>
            <w:rFonts w:eastAsia="Times New Roman"/>
            <w:bCs/>
            <w:sz w:val="32"/>
            <w:szCs w:val="32"/>
          </w:rPr>
          <w:delText xml:space="preserve">                </w:delText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70" w:author="王辉" w:date="2023-01-20T15:59:00Z"/>
        </w:rPr>
      </w:pPr>
      <w:del w:id="69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72" w:author="王辉" w:date="2023-01-20T15:59:00Z"/>
        </w:rPr>
      </w:pPr>
      <w:del w:id="71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eastAsia="方正小标宋简体"/>
          <w:bCs/>
          <w:sz w:val="32"/>
          <w:szCs w:val="32"/>
          <w:del w:id="74" w:author="王辉" w:date="2023-01-20T15:59:00Z"/>
        </w:rPr>
      </w:pPr>
      <w:del w:id="73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76" w:author="王辉" w:date="2023-01-20T15:59:00Z"/>
        </w:rPr>
      </w:pPr>
      <w:del w:id="75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78" w:author="王辉" w:date="2023-01-20T15:59:00Z"/>
        </w:rPr>
      </w:pPr>
      <w:del w:id="77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80" w:author="王辉" w:date="2023-01-20T15:59:00Z"/>
        </w:rPr>
      </w:pPr>
      <w:del w:id="79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82" w:author="王辉" w:date="2023-01-20T15:59:00Z"/>
        </w:rPr>
      </w:pPr>
      <w:del w:id="81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84" w:author="王辉" w:date="2023-01-20T15:59:00Z"/>
        </w:rPr>
      </w:pPr>
      <w:del w:id="83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eastAsia="方正小标宋简体"/>
          <w:bCs/>
          <w:sz w:val="32"/>
          <w:szCs w:val="32"/>
          <w:del w:id="86" w:author="王辉" w:date="2023-01-20T15:59:00Z"/>
        </w:rPr>
      </w:pPr>
      <w:del w:id="85" w:author="王辉" w:date="2023-01-20T15:59:00Z">
        <w:r>
          <w:rPr>
            <w:rFonts w:eastAsia="Times New Roman"/>
            <w:bCs/>
            <w:sz w:val="32"/>
            <w:szCs w:val="32"/>
          </w:rPr>
          <w:delText xml:space="preserve">                           </w:delText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88" w:author="王辉" w:date="2023-01-20T15:59:00Z"/>
        </w:rPr>
      </w:pPr>
      <w:del w:id="87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  <w:del w:id="90" w:author="王辉" w:date="2023-01-20T15:59:00Z"/>
        </w:rPr>
      </w:pPr>
      <w:del w:id="89" w:author="王辉" w:date="2023-01-20T15:59:00Z">
        <w:r>
          <w:rPr>
            <w:rFonts w:eastAsia="方正小标宋简体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eastAsia="方正小标宋简体"/>
          <w:bCs/>
          <w:sz w:val="36"/>
          <w:szCs w:val="36"/>
          <w:del w:id="92" w:author="王辉" w:date="2023-01-20T15:59:00Z"/>
        </w:rPr>
      </w:pPr>
      <w:del w:id="91" w:author="王辉" w:date="2023-01-20T15:59:00Z">
        <w:r>
          <w:rPr>
            <w:rFonts w:eastAsia="方正小标宋简体"/>
            <w:bCs/>
            <w:sz w:val="36"/>
            <w:szCs w:val="36"/>
          </w:rPr>
        </w:r>
      </w:del>
    </w:p>
    <w:p>
      <w:pPr>
        <w:pStyle w:val="Normal"/>
        <w:snapToGrid w:val="false"/>
        <w:spacing w:lineRule="exact" w:line="600"/>
        <w:ind w:firstLine="340"/>
        <w:rPr/>
      </w:pPr>
      <w:del w:id="93" w:author="王辉" w:date="2023-01-20T15:5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2750</wp:posOffset>
                  </wp:positionV>
                  <wp:extent cx="5615940" cy="0"/>
                  <wp:effectExtent l="0" t="6350" r="0" b="6350"/>
                  <wp:wrapNone/>
                  <wp:docPr id="17" name="直线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2.5pt" to="442.15pt,32.5pt" ID="直线 2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5615940" cy="0"/>
                  <wp:effectExtent l="0" t="6350" r="0" b="6350"/>
                  <wp:wrapNone/>
                  <wp:docPr id="18" name="直线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4pt" to="442.15pt,3.4pt" ID="直线 2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4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>天津市</w:delText>
        </w:r>
      </w:del>
      <w:del w:id="95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>滨海新区</w:delText>
        </w:r>
      </w:del>
      <w:del w:id="96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>市场监督管理</w:delText>
        </w:r>
      </w:del>
      <w:del w:id="97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>局</w:delText>
        </w:r>
      </w:del>
      <w:del w:id="98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>办公室</w:delText>
        </w:r>
      </w:del>
      <w:del w:id="99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tab/>
          <w:delText xml:space="preserve"> </w:delText>
        </w:r>
      </w:del>
      <w:del w:id="100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 xml:space="preserve">       </w:delText>
        </w:r>
      </w:del>
      <w:del w:id="101" w:author="王辉" w:date="2023-01-20T15:59:00Z">
        <w:r>
          <w:rPr>
            <w:rFonts w:eastAsia="仿宋_GB2312" w:ascii="仿宋_GB2312" w:hAnsi="仿宋_GB2312"/>
            <w:w w:val="95"/>
            <w:sz w:val="28"/>
            <w:szCs w:val="28"/>
            <w:lang w:val="en-US" w:eastAsia="en-US"/>
          </w:rPr>
          <w:delText>2023</w:delText>
        </w:r>
      </w:del>
      <w:del w:id="102" w:author="王辉" w:date="2023-01-20T15:59:00Z">
        <w:r>
          <w:rPr>
            <w:rFonts w:ascii="仿宋_GB2312" w:hAnsi="仿宋_GB2312" w:eastAsia="仿宋_GB2312"/>
            <w:w w:val="95"/>
            <w:sz w:val="28"/>
            <w:szCs w:val="28"/>
            <w:lang w:val="en-US" w:eastAsia="en-US"/>
          </w:rPr>
          <w:delText>年</w:delText>
        </w:r>
      </w:del>
      <w:del w:id="103" w:author="王辉" w:date="2023-01-20T15:59:00Z">
        <w:r>
          <w:rPr>
            <w:rFonts w:eastAsia="仿宋_GB2312" w:ascii="仿宋_GB2312" w:hAnsi="仿宋_GB2312"/>
            <w:w w:val="95"/>
            <w:sz w:val="28"/>
            <w:szCs w:val="28"/>
          </w:rPr>
          <w:delText>1</w:delText>
        </w:r>
      </w:del>
      <w:del w:id="104" w:author="王辉" w:date="2023-01-20T15:59:00Z">
        <w:r>
          <w:rPr>
            <w:rFonts w:ascii="仿宋_GB2312" w:hAnsi="仿宋_GB2312" w:eastAsia="仿宋_GB2312"/>
            <w:w w:val="95"/>
            <w:sz w:val="28"/>
            <w:szCs w:val="28"/>
            <w:lang w:val="en-US" w:eastAsia="en-US"/>
          </w:rPr>
          <w:delText>月</w:delText>
        </w:r>
      </w:del>
      <w:del w:id="105" w:author="王辉" w:date="2023-01-20T15:59:00Z">
        <w:r>
          <w:rPr>
            <w:rFonts w:eastAsia="仿宋_GB2312" w:ascii="仿宋_GB2312" w:hAnsi="仿宋_GB2312"/>
            <w:w w:val="95"/>
            <w:sz w:val="28"/>
            <w:szCs w:val="28"/>
          </w:rPr>
          <w:delText>19</w:delText>
        </w:r>
      </w:del>
      <w:ins w:id="106" w:author="仇雪" w:date="2023-01-20T13:52:00Z">
        <w:del w:id="107" w:author="王辉" w:date="2023-01-20T15:59:00Z">
          <w:r>
            <w:rPr>
              <w:rFonts w:eastAsia="仿宋_GB2312" w:ascii="仿宋_GB2312" w:hAnsi="仿宋_GB2312"/>
              <w:w w:val="95"/>
              <w:sz w:val="28"/>
              <w:szCs w:val="28"/>
            </w:rPr>
            <w:delText>20</w:delText>
          </w:r>
        </w:del>
      </w:ins>
      <w:del w:id="108" w:author="王辉" w:date="2023-01-20T15:59:00Z">
        <w:r>
          <w:rPr>
            <w:rFonts w:ascii="仿宋_GB2312" w:hAnsi="仿宋_GB2312" w:eastAsia="仿宋_GB2312"/>
            <w:w w:val="95"/>
            <w:sz w:val="28"/>
            <w:szCs w:val="28"/>
            <w:lang w:val="en-US" w:eastAsia="en-US"/>
          </w:rPr>
          <w:delText>日印</w:delText>
        </w:r>
      </w:del>
      <w:del w:id="109" w:author="王辉" w:date="2023-01-20T15:59:00Z">
        <w:r>
          <w:rPr>
            <w:rFonts w:eastAsia="仿宋_GB2312"/>
            <w:w w:val="95"/>
            <w:sz w:val="28"/>
            <w:szCs w:val="28"/>
            <w:lang w:val="en-US" w:eastAsia="en-US"/>
          </w:rPr>
          <w:delText>发</w:delText>
        </w:r>
      </w:del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2:00Z</dcterms:created>
  <dc:creator>管理员</dc:creator>
  <dc:description/>
  <cp:keywords/>
  <dc:language>en-US</dc:language>
  <cp:lastModifiedBy>王辉</cp:lastModifiedBy>
  <dcterms:modified xsi:type="dcterms:W3CDTF">2023-01-20T07:59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