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非公司企业法人分支机构设立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　市场主体设立分支机构，应当向分支机构所在地的登记机关申请登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实施细则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市场主体设立分支机构的，应当自决定作出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向分支机构所在地登记机关申请办理登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企业法人登记管理条例》（中华人民共和国国务院令第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中华人民共和国企业法人登记管理条例施行细则》（国家市场监督管理总局令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修订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62"/>
        <w:gridCol w:w="356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支机构登记（备案）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场所使用证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法人营业执照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批准文件或者许可证书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</w:t>
      </w:r>
      <w:r>
        <w:rPr>
          <w:rFonts w:ascii="仿宋" w:hAnsi="仿宋" w:cs="仿宋" w:eastAsia="仿宋"/>
          <w:sz w:val="32"/>
          <w:szCs w:val="32"/>
        </w:rPr>
        <w:t>）直接下载，可参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</w:t>
      </w:r>
      <w:r>
        <w:rPr>
          <w:rFonts w:ascii="仿宋" w:hAnsi="仿宋" w:cs="仿宋" w:eastAsia="仿宋"/>
          <w:sz w:val="32"/>
          <w:szCs w:val="32"/>
        </w:rPr>
        <w:t>）直接下载，可参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需要加盖公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律、行政法规和国务院决定规定设立营业单位、非法人分支机构必须报经批准的或营业单位、非法人分支机构经营范围涉及法律、行政法规和国务院决定规定登记前必须报经审批项目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交有关的批准文件或者许可证书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/>
      </w:pPr>
      <w:r>
        <w:rPr/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90"/>
        <w:gridCol w:w="1513"/>
        <w:gridCol w:w="47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材料齐全，符合法定形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受理或不予受理</w:t>
            </w:r>
          </w:p>
        </w:tc>
      </w:tr>
      <w:tr>
        <w:trPr>
          <w:trHeight w:val="63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标准与形式审查标准一致</w:t>
            </w:r>
          </w:p>
        </w:tc>
      </w:tr>
      <w:tr>
        <w:trPr>
          <w:trHeight w:val="7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材料齐全，符合法定形式，通过审查，作出准予行政许可决定；未通过审查，作出不予行政许可决定</w:t>
            </w:r>
            <w:r>
              <w:rPr>
                <w:rFonts w:ascii="Helvetica" w:hAnsi="Helvetica" w:cs="Helvetica"/>
                <w:color w:val="2C3E50"/>
                <w:sz w:val="24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2"/>
                <w:szCs w:val="22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窗口申报地址</w:t>
      </w: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Windows 用户</cp:lastModifiedBy>
  <dcterms:modified xsi:type="dcterms:W3CDTF">2023-02-0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