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有独资公司设立登记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)</w:t>
      </w:r>
      <w:r>
        <w:rPr>
          <w:rFonts w:ascii="仿宋" w:hAnsi="仿宋" w:cs="仿宋" w:eastAsia="仿宋"/>
          <w:sz w:val="32"/>
          <w:szCs w:val="32"/>
        </w:rPr>
        <w:t>股东符合法定股东符合法定人数人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)</w:t>
      </w:r>
      <w:r>
        <w:rPr>
          <w:rFonts w:ascii="仿宋" w:hAnsi="仿宋" w:cs="仿宋" w:eastAsia="仿宋"/>
          <w:sz w:val="32"/>
          <w:szCs w:val="32"/>
        </w:rPr>
        <w:t>有符合公司章程规定的全体股东认缴的出资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)</w:t>
      </w:r>
      <w:r>
        <w:rPr>
          <w:rFonts w:ascii="仿宋" w:hAnsi="仿宋" w:cs="仿宋" w:eastAsia="仿宋"/>
          <w:sz w:val="32"/>
          <w:szCs w:val="32"/>
        </w:rPr>
        <w:t>股东共同制定公司章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)</w:t>
      </w:r>
      <w:r>
        <w:rPr>
          <w:rFonts w:ascii="仿宋" w:hAnsi="仿宋" w:cs="仿宋" w:eastAsia="仿宋"/>
          <w:sz w:val="32"/>
          <w:szCs w:val="32"/>
        </w:rPr>
        <w:t>有公司名称，建立符合有限责任公司要求的组织机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） 有公司住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中华人民共和国公司法》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修订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华人民共和国市场主体登记管理条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68"/>
        <w:gridCol w:w="35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登记（备案）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章程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东、发起人的主体资格证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、董事、监事和经理的任职文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所使用相关文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申请登记的经营范围中有法律、行政法规和国务院决定规定必须在登记前报经批准的项目， 提交有关批准文件或者许可证件的复印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表样表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://zwfw.tj.gov.cn</w:t>
      </w:r>
      <w:r>
        <w:rPr>
          <w:rFonts w:ascii="仿宋" w:hAnsi="仿宋" w:cs="仿宋" w:eastAsia="仿宋"/>
          <w:sz w:val="32"/>
          <w:szCs w:val="32"/>
        </w:rPr>
        <w:t>）直接下载，填写说明及申请表见附录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s://zwfw.tj.gov.cn</w:t>
      </w:r>
      <w:r>
        <w:rPr>
          <w:rFonts w:ascii="仿宋" w:hAnsi="仿宋" w:cs="仿宋" w:eastAsia="仿宋"/>
          <w:sz w:val="32"/>
          <w:szCs w:val="32"/>
        </w:rPr>
        <w:t>）直接下载，可参见附录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交股东主体资格证明复印件，加盖公章，并注明“与原件一致”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内容填写齐全，可以参考本规程所附样式，详见附录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s://zwfw.tj.gov.cn</w:t>
      </w:r>
      <w:r>
        <w:rPr>
          <w:rFonts w:ascii="仿宋" w:hAnsi="仿宋" w:cs="仿宋" w:eastAsia="仿宋"/>
          <w:sz w:val="32"/>
          <w:szCs w:val="32"/>
        </w:rPr>
        <w:t>）直接下载，可参见附录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申请人需提供由前置许可审批部门出具的相应批准文件，以证明申请人已具备相应的经营资质。复印件上加盖公章，并注明“与原件一致”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四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88"/>
        <w:gridCol w:w="1512"/>
        <w:gridCol w:w="472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序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流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详细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申请和受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国有独资有限责任公司设立登记申请书应主要审查以下内容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a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内容填写准确无误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b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应有拟任法定代表人签字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c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使用黑色钢笔或签字笔填写、签署。列明形式审查要点；公司章程应主要审查以下内容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a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内容填写准确无误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b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应有股东盖章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c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使用黑色钢笔或签字笔填写、签署。股东的主体资格证明以及董事、监事和经理的任职文件应主要审查以下内容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a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提交复印件的，应当注明“与原件一致”并由股东盖章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b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使用黑色钢笔或签字笔填写、签署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c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） 复印件应清晰整洁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d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） 任职文件内容符合法律法规相关规定及公司章程约定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e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） 任职文件应提交原件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f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） 使用黑色钢笔或签字笔填写、签署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g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 xml:space="preserve">） 身份证件复印件应清晰整洁，应当注明“与原件一致”并由相关人员签字。法定代表人任职文件应主要审查以下内容： 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a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 xml:space="preserve">） 任职文件内容符合法律法规相关规定及公司章程约定； 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b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） 任职文件应提交原件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c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使用黑色钢笔或签字笔填写、签署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d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） 身份证件复印件应清晰整洁，应当注明“与原件一致”并由相关人员签字。法律、行政法规和国务院决定规定设立有限责任公司必须报经批准的，提交有关的批准文件或者许可证件复印件应主要审查以下内容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a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）复印件上注明“与原件一致”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b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） 申请登记营业范围应与许可项目保持一致。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接件人员根据下列情况分别作出处理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a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材料齐全、符合法定形式，或者申请人按照行政审批部门的要求提交全部补正申请材料的，应当在“天津市行政许可服务与效能管理系统”上，受理行政许可申请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,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并出具加盖行政审批专用章的《行政许可受理告知书》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b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主审材料齐全、符合法定形式，且申请人向行政审批部门作出了补齐非主审材料和守法经营，接受监管意思表示的书面承诺后，应当在“天津市行政许可服务与效能管理系统”上，先受理行政许可申请，并出具加盖行政审批专用章的《行政许可受理告知书》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c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事项依法不需要取得行政许可的，应当即时告知申请人不受理，并出具加盖行政审批专用章的《行政许可不予受理告知书》。</w:t>
            </w:r>
          </w:p>
        </w:tc>
      </w:tr>
      <w:tr>
        <w:trPr>
          <w:trHeight w:val="63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纸质审查主要审查以下内容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a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使用黑色钢笔或签字笔填写、签署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b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股东及法定代表人签字处无遗漏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;c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复印件应加盖公司公章并注明“与原件一致”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d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内容填写应准确无误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e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材料要件数量应符合规定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f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材料应确保真实有效。</w:t>
            </w:r>
          </w:p>
        </w:tc>
      </w:tr>
      <w:tr>
        <w:trPr>
          <w:trHeight w:val="7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通过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/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决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依以上流程决定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审批工作人员应根据法律、法规、规章和审查意见，并按照下列情况分别作出处理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a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人提交的申请材料齐全、符合法定形式，应在承诺时限内作出决定的，并签发《准予行政许可决定书》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b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网上审批事项申请材料齐全、符合法定形式的，应在网上作出行政许可决定，申请人持纸质申请材料到市或区县行政许可服务中心办理窗口取件，审批工作人员现场核验纸质材料与电子材料，核验无误后，立即签发《准予行政许可决定书》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c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依法作出不予行政许可的书面决定的，应当说明理由，签发《不予行政许可决定书》，并告知申请人享有依法申请行政复议或者提起行政诉讼的权利。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d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初审上报事项申请材料齐全、符合法定形式的，应在承诺时限内作出初审决定，签发《行政许可初审上报告知书》，并将结果上报审批部门。</w:t>
            </w:r>
          </w:p>
        </w:tc>
      </w:tr>
      <w:tr>
        <w:trPr>
          <w:trHeight w:val="74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营业执照</w:t>
            </w:r>
          </w:p>
        </w:tc>
      </w:tr>
      <w:tr>
        <w:trPr>
          <w:trHeight w:val="6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现场领取或者邮寄</w:t>
            </w:r>
          </w:p>
        </w:tc>
      </w:tr>
      <w:tr>
        <w:trPr>
          <w:trHeight w:val="8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20:00Z</dcterms:created>
  <dc:creator>Administrator</dc:creator>
  <dc:description/>
  <cp:keywords/>
  <dc:language>en-US</dc:language>
  <cp:lastModifiedBy>Microsoft 帐户</cp:lastModifiedBy>
  <dcterms:modified xsi:type="dcterms:W3CDTF">2022-12-30T07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