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内资公司合并登记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办理因合并而解散的公司申请分公司变更登记</w:t>
      </w:r>
      <w:r>
        <w:rPr>
          <w:rFonts w:ascii="仿宋" w:hAnsi="仿宋" w:cs="仿宋" w:eastAsia="仿宋"/>
          <w:b/>
          <w:bCs/>
          <w:sz w:val="32"/>
          <w:szCs w:val="32"/>
        </w:rPr>
        <w:t>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包括： 分公司的登记事项发生变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2C3E5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中华人民共和国公司法》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Helvetica" w:ascii="Helvetica" w:hAnsi="Helvetica"/>
          <w:color w:val="2C3E5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3"/>
        <w:gridCol w:w="35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分支机构登记（备案）申请书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Helvetica" w:ascii="Helvetica" w:hAnsi="Helvetica"/>
                <w:color w:val="2C3E5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合并协议复印件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设或存续公司的章程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载明合并情况的导致公司解散的注销证明、新设或存续公司的设立或变更证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</w:t>
            </w:r>
            <w:r>
              <w:rPr>
                <w:rFonts w:ascii="仿宋" w:hAnsi="仿宋" w:cs="仿宋" w:eastAsia="仿宋"/>
                <w:sz w:val="32"/>
                <w:szCs w:val="32"/>
              </w:rPr>
              <w:t>合并</w:t>
            </w:r>
            <w:r>
              <w:rPr>
                <w:rFonts w:ascii="仿宋" w:hAnsi="仿宋" w:cs="仿宋" w:eastAsia="仿宋"/>
                <w:sz w:val="32"/>
                <w:szCs w:val="32"/>
              </w:rPr>
              <w:t>新设或存续公司的营业执照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、行政法规和国务院决定规定必须报经批准的，提交有关的批准文件或者许可证件复印件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表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https://zwfw.tj.gov.cn/</w:t>
      </w:r>
      <w:r>
        <w:rPr>
          <w:rFonts w:ascii="仿宋" w:hAnsi="仿宋" w:cs="仿宋" w:eastAsia="仿宋"/>
          <w:sz w:val="32"/>
          <w:szCs w:val="32"/>
        </w:rPr>
        <w:t>）直接下载，填写说明及样式见附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合并协议应当包括：合并协议各方的名称，合并形式，合并后公司的名称，合并后公司的注册资本，合并协议各方债权、债务的承继方案，解散公司分公司、持有其他公司股权的处置情况，签约日期、地点以及合并协议各方认为需要规定的其他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章程复印件内容齐全，符合法定形式，加盖公章，并注明“与原件一致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真实有效，证明材料的复印件加盖公章，并注明“与原件一致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与原件保持一致，内容完整、清晰。加盖公章，并注明“与原件一致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请人需提供由前置许可审批部门出具的相应批准文件，以证明申请人已具备相应的经营资质。复印件上需加盖公章，并注明“与原件一致”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cs="Helvetica" w:ascii="Helvetica" w:hAnsi="Helvetica"/>
          <w:color w:val="606266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变更的登记事项涉及到营业执照内容的，提交营业执照正、副本</w:t>
      </w: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/>
      </w:pPr>
      <w:r>
        <w:rPr/>
        <w:t>办理流程</w:t>
      </w:r>
    </w:p>
    <w:tbl>
      <w:tblPr>
        <w:tblW w:w="77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5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流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详细内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申请和受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形式审查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  <w:tr>
        <w:trPr>
          <w:trHeight w:val="78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分公司变更登记申请书应主要审查以下内容：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a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总公司法定代表人签字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b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总公司加盖公章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c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内容填写应准确无误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d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材料要件数量应符合规定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e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材料应确保真实有效。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《指定代表或者共同委托代理人授权委托书》及指定代表或委托代理人的身份证件复印件</w:t>
            </w:r>
            <w:r>
              <w:rPr>
                <w:rFonts w:ascii="Arial" w:hAnsi="Arial" w:cs="Arial" w:eastAsia="Arial"/>
                <w:color w:val="2C3E5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应主要审查以下内容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:a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申请人为总公司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b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加盖总公司公章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c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内容填写应准确无误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d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材料要件数量应符合规定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e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材料应确保真实有效。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法律、行政法规规定分公司变更登记事项必须报经批准的，提交有关的批准文件或者许可证件复印件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a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提交复印件的，应当注明“与原件一致”并加盖总公司公章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b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使用黑色钢笔或签字笔填写、签署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c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复印件应清晰整洁。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分公司营业执照</w:t>
            </w:r>
            <w:r>
              <w:rPr>
                <w:rFonts w:ascii="Arial" w:hAnsi="Arial" w:cs="Arial" w:eastAsia="Arial"/>
                <w:color w:val="2C3E5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应主要审查以下内容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: a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提交营业执照原件。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5.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公司营业执照复印件（办理分公司变更经营范围时提交此材料）应主要审查以下内容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 xml:space="preserve">:a) 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提交复印件的，应当注明“与原件一致”并加盖总公司公章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b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使用黑色或蓝黑色钢笔或签字笔填写、签署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c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复印件应清晰整洁。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6.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营业场所的使用证明（办理分公司营业场所变更时提交此材料）应主要审查以下内容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:a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总公司法定代表人签字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b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内容填写应准确无误</w:t>
            </w:r>
          </w:p>
        </w:tc>
      </w:tr>
      <w:tr>
        <w:trPr>
          <w:trHeight w:val="30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接件人员根据下列情况分别作出处理：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a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,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并出具加盖行政审批专用章的《行政许可受理告知书》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b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纸质审查标准与形式审查标准一致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通过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不予通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环节名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决定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查标准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依以上流程决定</w:t>
            </w:r>
          </w:p>
        </w:tc>
      </w:tr>
      <w:tr>
        <w:trPr>
          <w:trHeight w:val="45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结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审批工作人员应根据法律、法规、规章和审查意见，并按照下列情况分别作出处理：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a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b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网上审批事项申请材料齐全、符合法定形式的，应在网上作出行政许可决定，申请人持纸质申请材料到市或区行政许可服务中心办理窗口取件，审批工作人员现场核验纸质材料与电子材料，核验无误后，立即签发《准予行政许可决定书》；</w:t>
            </w:r>
            <w:r>
              <w:rPr>
                <w:rFonts w:cs="Arial" w:ascii="Arial" w:hAnsi="Arial"/>
                <w:color w:val="2C3E50"/>
                <w:kern w:val="0"/>
                <w:sz w:val="24"/>
              </w:rPr>
              <w:t>c)</w:t>
            </w:r>
            <w:r>
              <w:rPr>
                <w:rFonts w:ascii="Arial" w:hAnsi="Arial" w:cs="Arial"/>
                <w:color w:val="2C3E50"/>
                <w:kern w:val="0"/>
                <w:sz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制证发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证照名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营业执照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发证方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现场领取或邮寄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2C3E50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2C3E5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ascii="Arial" w:hAnsi="Arial" w:cs="Arial"/>
                <w:color w:val="2C3E50"/>
                <w:kern w:val="0"/>
                <w:sz w:val="24"/>
              </w:rPr>
              <w:t>办理时限（工作日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2C3E50"/>
                <w:kern w:val="0"/>
                <w:sz w:val="24"/>
              </w:rPr>
            </w:pPr>
            <w:r>
              <w:rPr>
                <w:rFonts w:cs="Arial" w:ascii="Arial" w:hAnsi="Arial"/>
                <w:color w:val="2C3E5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窗口申报地址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cp:keywords/>
  <dc:language>en-US</dc:language>
  <cp:lastModifiedBy>Administrator</cp:lastModifiedBy>
  <dcterms:modified xsi:type="dcterms:W3CDTF">2022-12-30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