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药品经营许可证核发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延续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事项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依法经过资格认定的药师或者其他药学技术人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与所经营药品相适应的营业场所、设备、仓储设施和卫生环境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与所经营药品相适应的质量管理机构或者人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保证药品质量的规章制度，并符合国务院药品监督管理部门依据《药品管理法》制定的药品经营质量管理规范要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《中华人民共和国药品管理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《中华人民共和国药品管理法实施条例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19"/>
        <w:gridCol w:w="356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场所、仓库地理位置图、平面布置图及房屋产权或使用权证明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办企业质量管理文件目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专业技术人员情况表及人员资格证书，执业药师注册证明性材料及聘书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办门店设施、设备目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  <w:r>
        <w:rPr/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表内容填写规范完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营业场所、仓库地理位置图、平面布置图及房屋产权或使用权证明复印件，符合药品零售企业开办条件及《药品经营质量管理规范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拟办企业质量管理文件目录</w:t>
      </w:r>
      <w:r>
        <w:rPr>
          <w:rFonts w:ascii="仿宋" w:hAnsi="仿宋" w:cs="仿宋" w:eastAsia="仿宋"/>
          <w:sz w:val="32"/>
          <w:szCs w:val="32"/>
        </w:rPr>
        <w:t>包括质量管理制度、职责、岗位操作规程和相关记录，符合药品零售企业开办条件及《药品经营质量管理规范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药学专业技术人员情况表及人员资格证书，执业药师注册证明性材料及聘书复印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符合药品零售企业开办条件及《药品经营质量管理规范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拟办门店设施、设备目录符合药品零售企业开办条件及《药品经营质量管理规范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8"/>
        <w:gridCol w:w="1512"/>
        <w:gridCol w:w="47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详细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</w:t>
            </w:r>
            <w:r>
              <w:rPr>
                <w:rFonts w:cs="Helvetica;Arial" w:ascii="Helvetica;Arial" w:hAnsi="Helvetica;Arial"/>
                <w:color w:val="2C3E50"/>
                <w:sz w:val="24"/>
              </w:rPr>
              <w:t>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（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1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）申请材料应完整、清晰，要求签字的须签字，逐份加盖企业公章，使用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A4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打印或复印； （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2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）凡申请材料需提交复印件的，申请人须在复印件上加盖单位公章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接件人员根据下列情况分别作出处理：</w:t>
            </w:r>
            <w:r>
              <w:rPr>
                <w:rFonts w:cs="仿宋" w:ascii="宋体" w:hAnsi="宋体"/>
                <w:sz w:val="24"/>
              </w:rPr>
              <w:t xml:space="preserve">a) </w:t>
            </w:r>
            <w:r>
              <w:rPr>
                <w:rFonts w:ascii="宋体" w:hAnsi="宋体" w:cs="仿宋"/>
                <w:sz w:val="24"/>
              </w:rPr>
              <w:t>申请材料齐全、符合法定形式，或者申请人按照行政审批部门的要求提交全部补正申请材料的，应当在“天津市政务一网通权力运行与监管绩效系统”上，受理行政许可申请</w:t>
            </w:r>
            <w:r>
              <w:rPr>
                <w:rFonts w:cs="仿宋" w:ascii="宋体" w:hAnsi="宋体"/>
                <w:sz w:val="24"/>
              </w:rPr>
              <w:t>,</w:t>
            </w:r>
            <w:r>
              <w:rPr>
                <w:rFonts w:ascii="宋体" w:hAnsi="宋体" w:cs="仿宋"/>
                <w:sz w:val="24"/>
              </w:rPr>
              <w:t>并出具加盖行政审批专用章的《行政许可受理告知书》；</w:t>
            </w:r>
            <w:r>
              <w:rPr>
                <w:rFonts w:cs="仿宋" w:ascii="宋体" w:hAnsi="宋体"/>
                <w:sz w:val="24"/>
              </w:rPr>
              <w:t xml:space="preserve">b) </w:t>
            </w:r>
            <w:r>
              <w:rPr>
                <w:rFonts w:ascii="宋体" w:hAnsi="宋体" w:cs="仿宋"/>
                <w:sz w:val="24"/>
              </w:rPr>
              <w:t>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表信息与提交的材料、证明文件相符；人员、场地、设施、设备等符合药品零售企业开办条件及《药品经营质量管理规范》的要求。</w:t>
            </w:r>
          </w:p>
        </w:tc>
      </w:tr>
      <w:tr>
        <w:trPr>
          <w:trHeight w:val="7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通过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/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宋体" w:hAnsi="宋体" w:cs="宋体"/>
                <w:color w:val="2C3E50"/>
                <w:sz w:val="24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/>
                <w:color w:val="2C3E50"/>
                <w:sz w:val="24"/>
              </w:rPr>
              <w:t>现场踏勘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/>
                <w:color w:val="2C3E50"/>
                <w:sz w:val="24"/>
              </w:rPr>
              <w:t>人员、场地、设施、设备现场状况与申请材料一致，符合药品零售企业开办条件及《药品经营质量管理规范》要求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宋体"/>
                <w:color w:val="2C3E50"/>
                <w:sz w:val="24"/>
              </w:rPr>
            </w:pPr>
            <w:r>
              <w:rPr>
                <w:rFonts w:ascii="Helvetica;Arial" w:hAnsi="Helvetica;Arial" w:cs="宋体"/>
                <w:color w:val="2C3E50"/>
                <w:sz w:val="24"/>
              </w:rPr>
              <w:t>通过</w:t>
            </w:r>
            <w:r>
              <w:rPr>
                <w:rFonts w:cs="宋体" w:ascii="Helvetica;Arial" w:hAnsi="Helvetica;Arial"/>
                <w:color w:val="2C3E50"/>
                <w:sz w:val="24"/>
              </w:rPr>
              <w:t>/</w:t>
            </w:r>
            <w:r>
              <w:rPr>
                <w:rFonts w:ascii="Helvetica;Arial" w:hAnsi="Helvetica;Arial" w:cs="宋体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依以上流程决定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 xml:space="preserve">a) 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  <w:shd w:fill="F2F2F2" w:val="clear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证照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color w:val="2C3E50"/>
                <w:sz w:val="24"/>
              </w:rPr>
              <w:t>药品经营许可证</w:t>
            </w:r>
          </w:p>
        </w:tc>
      </w:tr>
      <w:tr>
        <w:trPr>
          <w:trHeight w:val="6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发证方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邮寄</w:t>
            </w:r>
            <w:r>
              <w:rPr>
                <w:rFonts w:ascii="宋体" w:hAnsi="宋体" w:cs="宋体"/>
                <w:color w:val="2C3E50"/>
                <w:sz w:val="24"/>
              </w:rPr>
              <w:t>、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现场</w:t>
            </w:r>
          </w:p>
        </w:tc>
      </w:tr>
      <w:tr>
        <w:trPr>
          <w:trHeight w:val="8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二楼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 95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dc:language>en-US</dc:language>
  <cp:lastModifiedBy>赵岚</cp:lastModifiedBy>
  <dcterms:modified xsi:type="dcterms:W3CDTF">2023-01-05T03:12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