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品经营许可证核发（零售）</w:t>
      </w:r>
      <w:r>
        <w:rPr>
          <w:rFonts w:eastAsia="仿宋" w:cs="仿宋" w:ascii="仿宋" w:hAnsi="仿宋"/>
          <w:b/>
          <w:bCs/>
          <w:sz w:val="32"/>
          <w:szCs w:val="32"/>
        </w:rPr>
        <w:t>--</w:t>
      </w:r>
      <w:r>
        <w:rPr>
          <w:rFonts w:ascii="仿宋" w:hAnsi="仿宋" w:cs="仿宋" w:eastAsia="仿宋"/>
          <w:b/>
          <w:bCs/>
          <w:sz w:val="32"/>
          <w:szCs w:val="32"/>
        </w:rPr>
        <w:t>药品零售企业筹建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依法经过资格认定的药师或者其他药学技术人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与所经营药品相适应的营业场所、设备、仓储设施和卫生环境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与所经营药品相适应的质量管理机构或者人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保证药品质量的规章制度，并符合国务院药品监督管理部门依据《药品管理法》制定的药品经营质量管理规范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tbl>
      <w:tblPr>
        <w:tblW w:w="802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902"/>
        <w:gridCol w:w="2352"/>
        <w:gridCol w:w="3192"/>
      </w:tblGrid>
      <w:tr>
        <w:trPr/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序列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法律名称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条数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附件</w:t>
            </w:r>
          </w:p>
        </w:tc>
      </w:tr>
      <w:tr>
        <w:trPr/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《中华人民共和国药品管理法实施条例》（国务院令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3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号）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293F4"/>
                <w:spacing w:val="0"/>
                <w:kern w:val="0"/>
                <w:sz w:val="19"/>
                <w:szCs w:val="19"/>
                <w:lang w:val="en-US" w:eastAsia="zh-CN" w:bidi="ar"/>
              </w:rPr>
              <w:t>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293F4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293F4"/>
                <w:spacing w:val="0"/>
                <w:kern w:val="0"/>
                <w:sz w:val="19"/>
                <w:szCs w:val="19"/>
                <w:lang w:val="en-US" w:eastAsia="zh-CN" w:bidi="ar"/>
              </w:rPr>
              <w:t>条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《中华人民共和国药品管理法实施条例》（国务院令第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360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号）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《中华人民共和国药品管理法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日第二次修订）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293F4"/>
                <w:spacing w:val="0"/>
                <w:kern w:val="0"/>
                <w:sz w:val="19"/>
                <w:szCs w:val="19"/>
                <w:lang w:val="en-US" w:eastAsia="zh-CN" w:bidi="ar"/>
              </w:rPr>
              <w:t>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293F4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293F4"/>
                <w:spacing w:val="0"/>
                <w:kern w:val="0"/>
                <w:sz w:val="19"/>
                <w:szCs w:val="19"/>
                <w:lang w:val="en-US" w:eastAsia="zh-CN" w:bidi="ar"/>
              </w:rPr>
              <w:t>条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《中华人民共和国药品管理法》（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2019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年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8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月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26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4293F4"/>
                  <w:spacing w:val="0"/>
                  <w:sz w:val="19"/>
                  <w:szCs w:val="19"/>
                  <w:u w:val="none"/>
                </w:rPr>
                <w:t>日第二次修订）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45"/>
        <w:gridCol w:w="356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  <w:t>药品经营零售许可证筹建申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  <w:t>拟办企业法定代表人、企业负责人、质量负责人的学历、执业资格或职称证明、个人简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  <w:t>拟设营业场所、仓储设施设备情况，拟设营业场所地理位置图、平面图（注明面积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内容规范完整，与实际相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资质证明真实有效，符合药品零售企业开办条件及《药品经营质量管理规范》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药品零售企业的开办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302"/>
        <w:gridCol w:w="3303"/>
      </w:tblGrid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流程</w:t>
            </w:r>
          </w:p>
        </w:tc>
        <w:tc>
          <w:tcPr>
            <w:tcW w:w="3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详细内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和受理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形式受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） 查验相关材料，并且核对是否与申请表填写内容一致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） 查验证件是否在有效期内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） 查验是否加盖公章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接件人员根据下列情况分别作出处理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材料齐全、符合法定形式，或者申请人按照办理部门的要求提交全部补正申请材料的，应当在“天津市政务一网通权力运行与监管绩效系统”上，受理该申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并出具《受理告知书》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b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事项依法不需要办理的，应当即时告知申请人不受理，并出具《不予受理告知书》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纸质审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材料齐全、符合法定形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通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不予通过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现场踏勘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符合药品零售企业开办条件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通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不予通过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决定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决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依以上流程决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办理工作人员应根据法律、法规、规章和审查意见，并按照下列情况分别作出处理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申请人提交的申请材料齐全、符合法定形式的，应在承诺时限内办理完成，并签发相应证书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b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网上办理事项申请材料齐全、符合法定形式的，签发相应证书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c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依法作出不予办理的，应当说明理由，并告知申请人享有依法申请行政复议或者提起行政诉讼的权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制证发证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证照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同意筹建通知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发证方式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邮寄，现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69" w:leader="none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9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tj.gov.cn/sxgl/rest/frame/base/attach/attachAction/getContent?isCommondto=true&amp;attachGuid=4f053b96-27d7-4606-9741-1da2cf5ff26c" TargetMode="External"/><Relationship Id="rId3" Type="http://schemas.openxmlformats.org/officeDocument/2006/relationships/hyperlink" Target="https://zwfw.tj.gov.cn/sxgl/rest/frame/base/attach/attachAction/getContent?isCommondto=true&amp;attachGuid=13c54b6e-834b-491a-a12c-abecf9e56e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1:00Z</dcterms:created>
  <dc:creator>Administrator</dc:creator>
  <dc:description/>
  <dc:language>en-US</dc:language>
  <cp:lastModifiedBy>赵岚</cp:lastModifiedBy>
  <dcterms:modified xsi:type="dcterms:W3CDTF">2023-01-05T03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