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药品经营许可证》变更情况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67"/>
        <w:gridCol w:w="2547"/>
        <w:gridCol w:w="1704"/>
        <w:gridCol w:w="2519"/>
        <w:gridCol w:w="2535"/>
        <w:gridCol w:w="1366"/>
        <w:gridCol w:w="1219"/>
      </w:tblGrid>
      <w:tr>
        <w:trPr>
          <w:trHeight w:val="4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可证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项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前内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更后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时间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德佑嘉源大药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304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梁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韩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2/24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永胜胜亮大药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A116030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、质量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边俊娟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边俊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负责人：郝媛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质量负责人：郝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2/24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德生源药品销售有限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103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天津市滨海新区老百姓德生源药品销售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名称：天津市滨海新区德生源药品销售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2/24</w:t>
            </w:r>
          </w:p>
        </w:tc>
      </w:tr>
      <w:tr>
        <w:trPr>
          <w:trHeight w:val="8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欣康大药房有限责任公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津</w:t>
            </w:r>
            <w:r>
              <w:rPr>
                <w:color w:val="000000"/>
                <w:sz w:val="22"/>
                <w:szCs w:val="22"/>
              </w:rPr>
              <w:t>DB116010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翟彦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质量负责人：程晓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滨海新区市场监督管理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02/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0:00Z</dcterms:created>
  <dc:creator>郭筱祎</dc:creator>
  <dc:description/>
  <cp:keywords/>
  <dc:language>en-US</dc:language>
  <cp:lastModifiedBy>安红莉</cp:lastModifiedBy>
  <dcterms:modified xsi:type="dcterms:W3CDTF">2023-02-27T01:50:00Z</dcterms:modified>
  <cp:revision>90</cp:revision>
  <dc:subject/>
  <dc:title>附件3：</dc:title>
</cp:coreProperties>
</file>