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事业单位公开招聘拟聘人员名单</w:t>
      </w:r>
    </w:p>
    <w:tbl>
      <w:tblPr>
        <w:tblW w:w="14936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24"/>
        <w:gridCol w:w="630"/>
        <w:gridCol w:w="980"/>
        <w:gridCol w:w="966"/>
        <w:gridCol w:w="994"/>
        <w:gridCol w:w="742"/>
        <w:gridCol w:w="1861"/>
        <w:gridCol w:w="2410"/>
        <w:gridCol w:w="1076"/>
        <w:gridCol w:w="2785"/>
        <w:gridCol w:w="1008"/>
      </w:tblGrid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出生      年月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面貌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毕业院校或原工作单位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拟聘单位及岗位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总成绩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威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7.0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动力工程及工程热物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津市滨海新区知识产权保护中心（合同制）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632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津市滨海新区知识产权保护中心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技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5.85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郭欣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0.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船舶与海洋工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津市滨海新区知识产权保护中心（合同制）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8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津市滨海新区知识产权保护中心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技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3.1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孙晨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9.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津市滨海新区知识产权保护中心（合同制）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028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津市滨海新区知识产权保护中心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技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9.75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玉雪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9.0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连海事大学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3670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津市滨海新区知识产权保护中心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技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7.03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孙鑫淮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7.0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环境科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研究生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化学工程与工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本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津市滨海新区检验检测中心（派遣制）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3068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津市滨海新区检验检测中心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技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7.63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9.0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北大学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244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津市滨海新区检验检测中心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技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5.45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弘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6.0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群众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交通工程（汽车运用工程方向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津市滨海新区检验检测中心（派遣制）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418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津市滨海新区检验检测中心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技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2.1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英桓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0.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海洋科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京信息工程大学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834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津市滨海新区检验检测中心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技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8.3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沈熙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9.0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汽车服务工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长安大学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0643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津市滨海新区检验检测中心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技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5.20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85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2:36:00Z</dcterms:created>
  <dc:creator>人事处</dc:creator>
  <dc:description/>
  <cp:keywords/>
  <dc:language>en-US</dc:language>
  <cp:lastModifiedBy>hw</cp:lastModifiedBy>
  <cp:lastPrinted>2023-05-18T14:38:00Z</cp:lastPrinted>
  <dcterms:modified xsi:type="dcterms:W3CDTF">2023-05-23T07:35:00Z</dcterms:modified>
  <cp:revision>2</cp:revision>
  <dc:subject/>
  <dc:title>天津市滨海新区部分事业单位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02A976C014324895B5E2F091B72F8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