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注销歌山建设集团有限公司等</w:t>
      </w:r>
      <w:r>
        <w:rPr>
          <w:rFonts w:eastAsia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经营者《食品经营许可证》的通告</w:t>
      </w:r>
    </w:p>
    <w:p>
      <w:pPr>
        <w:pStyle w:val="Normal"/>
        <w:tabs>
          <w:tab w:val="clear" w:pos="420"/>
          <w:tab w:val="left" w:pos="2324" w:leader="none"/>
        </w:tabs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行政许可法》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、《食品经营许可和备案管理办法》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条、《京津冀食品经营许可和备案管理实施办法》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条的有关规定，决定对歌山建设集团有限公司等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户经营者《食品经营许可证》予以注销（名单见附件）。从即日起，被注销的《食品经营许可证》和编号停止使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要依据相关法律、法规规定，责令经营者依法办理营业执照注销登记或经营范围变更登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注销《食品经营许可证》的经营者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1:00Z</dcterms:created>
  <dc:creator>管理员</dc:creator>
  <dc:description/>
  <cp:keywords/>
  <dc:language>en-US</dc:language>
  <cp:lastModifiedBy> </cp:lastModifiedBy>
  <dcterms:modified xsi:type="dcterms:W3CDTF">2024-05-11T01:38:00Z</dcterms:modified>
  <cp:revision>4</cp:revision>
  <dc:subject/>
  <dc:title>天津市市场和质量监督管理委员会文件</dc:title>
</cp:coreProperties>
</file>