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市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海新区市场监督管理局关于印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网络交易平台合规经营指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试行版）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开发区市场监管局，各市场监管所、各业务室、综合行政执法支队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强化网络交易平台主体合规管理，落实法定责任，滨海新区市场监管局立足网络交易平台监管职责，依据有关法律、行政法规、地方性法规、规范性文件，整理归纳网络交易平台经营中的重点事项，制定了《网络交易平台合规经营指引（试行版）》，经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次局长办公会审议通过，现印发给你们，请认真贯彻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结合辖区网络交易监管工作实际，加强宣传，指导相关经营者加强合规建设、完善运行机制、提前化解合规风险，全面知法、自觉守法，以规范经营夯实发展基础，为更好的激发平台经济活力和潜力蓄势储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网络交易平台合规经营指引（试行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w w:val="95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3:00Z</dcterms:created>
  <dc:creator>管理员</dc:creator>
  <dc:description/>
  <cp:keywords/>
  <dc:language>en-US</dc:language>
  <cp:lastModifiedBy> </cp:lastModifiedBy>
  <dcterms:modified xsi:type="dcterms:W3CDTF">2024-05-15T02:24:00Z</dcterms:modified>
  <cp:revision>4</cp:revision>
  <dc:subject/>
  <dc:title>天津市市场和质量监督管理委员会文件</dc:title>
</cp:coreProperties>
</file>