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六批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注销企业名单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相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行政许可法》《中华人民共和国食品安全法》《中华人民共和国食品安全法实施条例》《食品生产许可管理办法》等法律、法规的相关规定和程序</w:t>
      </w:r>
      <w:r>
        <w:rPr>
          <w:rFonts w:ascii="仿宋_GB2312" w:hAnsi="仿宋_GB2312" w:eastAsia="仿宋_GB2312"/>
          <w:kern w:val="0"/>
          <w:sz w:val="32"/>
          <w:szCs w:val="32"/>
        </w:rPr>
        <w:t>，决定对法乐滋（天津）食品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生产许可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注销（名单见附件）。从即日起，被注销的食品生产许可证证书和编号停止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法律、法规规定应当责令企业办理营业执照注销登记或经营范围变更登记、撤销注册登记或者吊销营业执照的，依法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left="1440" w:hanging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滨海新区市场监督管理局注销的《食品生产许可证》企业名单（第六批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2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5:00Z</dcterms:created>
  <dc:creator>管理员</dc:creator>
  <dc:description/>
  <cp:keywords/>
  <dc:language>en-US</dc:language>
  <cp:lastModifiedBy> </cp:lastModifiedBy>
  <dcterms:modified xsi:type="dcterms:W3CDTF">2024-07-25T03:32:00Z</dcterms:modified>
  <cp:revision>3</cp:revision>
  <dc:subject/>
  <dc:title>天津市市场和质量监督管理委员会文件</dc:title>
</cp:coreProperties>
</file>