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十四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中石化（天津）石油化工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十四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十四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559"/>
        <w:gridCol w:w="1276"/>
        <w:gridCol w:w="4252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石化（天津）石油化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大港街道北围堤路（西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大港街道北围堤路（西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危险化学品有机产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芳香烃：石油苯、石油甲苯、石油混合二甲苯、石油对二甲苯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醛、酮、醚：工业用环氧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XK13-014-1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许可范围变更（增加产品单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1:00Z</dcterms:created>
  <dc:creator>管理员</dc:creator>
  <dc:description/>
  <cp:keywords/>
  <dc:language>en-US</dc:language>
  <cp:lastModifiedBy> </cp:lastModifiedBy>
  <dcterms:modified xsi:type="dcterms:W3CDTF">2024-07-16T03:40:00Z</dcterms:modified>
  <cp:revision>3</cp:revision>
  <dc:subject/>
  <dc:title>天津市市场和质量监督管理委员会文件</dc:title>
</cp:coreProperties>
</file>