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第二十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天津养乐多乳品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工业产品生产许可证获证企业（第二十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（第二十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养乐多乳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海云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海云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品相关产品：食品用塑料包装容器工具等制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容器（食品接触用特定塑料容器，接触食品层材质：苯乙烯均聚物及与丁二烯共聚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工序：加料、容器组合成型工艺、印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 xml:space="preserve">Q/04C2827S-2024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养乐多食品专用塑料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容器（食品接触用特定塑料容器，接触食品层材质：苯乙烯与丁二烯的聚合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工序：加料、容器组合成型工艺、印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 xml:space="preserve">Q/04C2827S-2024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养乐多食品专用塑料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（津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XK16-204-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6/0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4/0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许可范围变更（工序变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标准变更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增加食品接触层材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5:00Z</dcterms:created>
  <dc:creator>管理员</dc:creator>
  <dc:description/>
  <cp:keywords/>
  <dc:language>en-US</dc:language>
  <cp:lastModifiedBy> </cp:lastModifiedBy>
  <dcterms:modified xsi:type="dcterms:W3CDTF">2024-09-05T03:06:00Z</dcterms:modified>
  <cp:revision>3</cp:revision>
  <dc:subject/>
  <dc:title>天津市市场和质量监督管理委员会文件</dc:title>
</cp:coreProperties>
</file>