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街镇电梯执法事项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19"/>
        <w:gridCol w:w="3618"/>
        <w:gridCol w:w="3618"/>
        <w:gridCol w:w="1274"/>
      </w:tblGrid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执法事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违反条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执法条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法律位阶</w:t>
            </w:r>
          </w:p>
        </w:tc>
      </w:tr>
      <w:tr>
        <w:trPr>
          <w:trHeight w:val="7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用电梯未依法设置使用登记标志、定期检验标志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特种设备安全法》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特种设备安全法》第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7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未经检验或者检验不合格的电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特种设备安全法》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特种设备安全法》第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将电梯的安全使用说明、安全注意事项和警示标志置于易于为乘客注意的显著位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特种设备安全法》第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特种设备安全法》第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7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照有关规定保证电梯应急照明正常有效、紧急报警装置能够有效应答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天津市电梯安全监督管理办法》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天津市电梯安全监督管理办法》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5:00Z</dcterms:created>
  <dc:creator>MC SYSTEM</dc:creator>
  <dc:description/>
  <cp:keywords/>
  <dc:language>en-US</dc:language>
  <cp:lastModifiedBy>李思露</cp:lastModifiedBy>
  <cp:lastPrinted>2020-03-22T15:13:00Z</cp:lastPrinted>
  <dcterms:modified xsi:type="dcterms:W3CDTF">2020-03-24T00:57:00Z</dcterms:modified>
  <cp:revision>13</cp:revision>
  <dc:subject/>
  <dc:title>附件1：</dc:title>
</cp:coreProperties>
</file>