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店名：天津自贸试验区泽玉兴泰麻辣烫店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地址：天津自贸试验区（中心商务区）福星里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栋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-2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号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461010</wp:posOffset>
            </wp:positionV>
            <wp:extent cx="3524250" cy="2724150"/>
            <wp:effectExtent l="0" t="0" r="0" b="0"/>
            <wp:wrapTopAndBottom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牌匾名称与营业执照名称不一致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3237865</wp:posOffset>
            </wp:positionV>
            <wp:extent cx="3533140" cy="3282315"/>
            <wp:effectExtent l="0" t="0" r="0" b="0"/>
            <wp:wrapTopAndBottom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无餐具消毒设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xiang</dc:creator>
  <dc:description/>
  <cp:keywords/>
  <dc:language>en-US</dc:language>
  <cp:lastModifiedBy>张国运</cp:lastModifiedBy>
  <cp:lastPrinted>2021-02-22T10:17:00Z</cp:lastPrinted>
  <dcterms:modified xsi:type="dcterms:W3CDTF">2021-05-26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