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药品经营许可证》变更情况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69"/>
        <w:gridCol w:w="2236"/>
        <w:gridCol w:w="1770"/>
        <w:gridCol w:w="2104"/>
        <w:gridCol w:w="2015"/>
        <w:gridCol w:w="1490"/>
        <w:gridCol w:w="1949"/>
      </w:tblGrid>
      <w:tr>
        <w:trPr>
          <w:trHeight w:val="4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前内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后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部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时间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海王星辰健康药房连锁有限公司一百六十九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CB1030001-0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石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许漪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05/10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海王星辰健康药房连锁有限公司一百七十六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CB1030001-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石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许漪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05/10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海王星辰健康药房连锁有限公司一百六十六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CB1030001-0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石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许漪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05/10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海王星辰健康药房连锁有限公司三十三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CB1030001-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石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许漪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05/10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大港冠宇大药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30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窦国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窦瑞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05/12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塘沽妙春堂药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10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孙凯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张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05/12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环渤海大药房连锁有限公司二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BA1160060-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王清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龚苗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05/13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环渤海大药房连锁有限公司二十一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BA1160060-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于彤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陈良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05/13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环渤海大药房连锁有限公司二十五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BA1160060-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鲍庆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常红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05/13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环渤海大药房连锁有限公司十二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BA1160060-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郑晓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项丽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天津市滨海新区市场监督管理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05/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1:00Z</dcterms:created>
  <dc:creator>郭筱祎</dc:creator>
  <dc:description/>
  <cp:keywords/>
  <dc:language>en-US</dc:language>
  <cp:lastModifiedBy>吴颂</cp:lastModifiedBy>
  <dcterms:modified xsi:type="dcterms:W3CDTF">2021-05-14T03:33:00Z</dcterms:modified>
  <cp:revision>6</cp:revision>
  <dc:subject/>
  <dc:title>附件3：</dc:title>
</cp:coreProperties>
</file>