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二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3"/>
        <w:gridCol w:w="2356"/>
        <w:gridCol w:w="2119"/>
        <w:gridCol w:w="2239"/>
        <w:gridCol w:w="2000"/>
        <w:gridCol w:w="1731"/>
      </w:tblGrid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甜师兄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添加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滨海高新区华苑产业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外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海泰南道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-3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滨海高新区华苑产业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外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海泰南道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-3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C203120116127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企业申请注销</w:t>
            </w:r>
          </w:p>
        </w:tc>
      </w:tr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市新越瀛帆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糕点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速冻食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华苑产业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外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海泰南道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-2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华苑产业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外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海泰南道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-2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C124120116084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生产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许可证依法被吊销</w:t>
            </w:r>
          </w:p>
        </w:tc>
      </w:tr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福福食品科技发展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饼干，糕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华苑产业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外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海泰南道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-2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华苑产业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环外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海泰南道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座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-2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C124120116082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生产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许可证依法被吊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王宸</cp:lastModifiedBy>
  <dcterms:modified xsi:type="dcterms:W3CDTF">2022-02-14T01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