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二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麦堆儿食品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第六大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第六大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C12412011600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生产者申请注销食品生产许可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汉沽白酒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汉沽新开北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汉沽茶淀工业园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C11512011609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生产者申请注销食品生产许可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蚓福生物科技开发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食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塘沽杭州道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塘沽胡家园三爱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C13112011609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生产许可有效期届满未申请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3-05-15T01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