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7"/>
        <w:gridCol w:w="2404"/>
        <w:gridCol w:w="1701"/>
        <w:gridCol w:w="2552"/>
        <w:gridCol w:w="2648"/>
        <w:gridCol w:w="1366"/>
        <w:gridCol w:w="1219"/>
      </w:tblGrid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神农百草海滨大药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A1160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、企业负责人、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：李汉军；企业负责人：李汉军；质量负责人：周运华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：刘淑荣；企业负责人：刘欢；质量负责人：刘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医药集团津一堂连锁股份有限公司建阳里药店分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60089-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张琦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王红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医药集团津一堂连锁股份有限公司五羊里药店分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60089-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李东培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张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百姓大药房（天津滨海新区）有限公司中心北路泰和城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唐学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陈鸿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百姓大药房（天津滨海新区）有限公司广州道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1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杨韶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刘园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兴洋大药房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1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、经营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天津市滨海新区塘沽兴园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底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营范围：中成药；化学药制剂；抗生素；生化药品；生物制品（除疫苗、血液制品）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天津市滨海新区兴园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底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营范围：药品：中成药；中药饮片（精品包装）；化学药制剂；抗生素制剂；生化药品；生物制品（除疫苗、血液制品）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永胜胜太药品销售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3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天津市滨海新区古林街育才路</w:t>
            </w:r>
            <w:r>
              <w:rPr>
                <w:color w:val="000000"/>
                <w:sz w:val="22"/>
                <w:szCs w:val="22"/>
              </w:rPr>
              <w:t>39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天津市滨海新区古林街道育才路</w:t>
            </w: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塘沽郭庄子药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、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天津市滨海新区塘沽建材路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刘淑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：天津市滨海新区大沽街道石油新村四区</w:t>
            </w:r>
            <w:r>
              <w:rPr>
                <w:color w:val="000000"/>
                <w:sz w:val="22"/>
                <w:szCs w:val="22"/>
              </w:rPr>
              <w:t>4-37</w:t>
            </w:r>
            <w:r>
              <w:rPr>
                <w:color w:val="000000"/>
                <w:sz w:val="22"/>
                <w:szCs w:val="22"/>
              </w:rPr>
              <w:t>号文体中心北侧底商</w:t>
            </w:r>
            <w:r>
              <w:rPr>
                <w:color w:val="000000"/>
                <w:sz w:val="22"/>
                <w:szCs w:val="22"/>
              </w:rPr>
              <w:t>110-113</w:t>
            </w:r>
            <w:r>
              <w:rPr>
                <w:color w:val="000000"/>
                <w:sz w:val="22"/>
                <w:szCs w:val="22"/>
              </w:rPr>
              <w:t>室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韩学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胜森合药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3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、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于彬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于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于铭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于铭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神农百草致远大药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A11603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、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姚永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姚永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曹海燕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曹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瑞澄大药房医药连锁有限责任公司学校大街分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30002-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文秀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李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5/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郭筱祎</dc:creator>
  <dc:description/>
  <cp:keywords/>
  <dc:language>en-US</dc:language>
  <cp:lastModifiedBy>安红莉</cp:lastModifiedBy>
  <dcterms:modified xsi:type="dcterms:W3CDTF">2023-06-05T01:52:00Z</dcterms:modified>
  <cp:revision>124</cp:revision>
  <dc:subject/>
  <dc:title>附件3：</dc:title>
</cp:coreProperties>
</file>