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质监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滨海新区质量攻关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优秀成果及优秀组织单位的通知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深入贯彻落实习近平总书记四个“善作善成”重要要求，着力促进发展新质生产力，坚定不移走高质量发展之路，推动实施质量强区战略，深入开展质量提升行动，助推企业管理提升和创新发展，滨海新区市场监督管理局在全区组织开展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质量攻关活动。经严格评审，评选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滨海新区质量攻关优秀成果一等奖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、二等奖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、三等奖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、优秀奖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3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；优秀组织单位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家。</w:t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希望获奖集体和企业再接再厉，充分发挥示范引领作用，深化质量攻关成果应用，加强质量攻关经验的总结提炼和宣传推广。全区企业要向获奖集体和企业学习，更加深入地开展质量攻关活动，不断提升质量管理水平和企业核心竞争力，为助推滨海新区高质量发展做出新贡献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滨海新区质量攻关获奖名单</w:t>
      </w:r>
    </w:p>
    <w:p>
      <w:pPr>
        <w:pStyle w:val="Normal"/>
        <w:spacing w:lineRule="exact" w:line="600"/>
        <w:ind w:right="840" w:hanging="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</w:t>
      </w:r>
    </w:p>
    <w:p>
      <w:pPr>
        <w:pStyle w:val="Normal"/>
        <w:spacing w:lineRule="exact" w:line="600"/>
        <w:ind w:right="840" w:hanging="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04:00Z</dcterms:created>
  <dc:creator>管理员</dc:creator>
  <dc:description/>
  <cp:keywords/>
  <dc:language>en-US</dc:language>
  <cp:lastModifiedBy> </cp:lastModifiedBy>
  <dcterms:modified xsi:type="dcterms:W3CDTF">2024-10-15T01:26:00Z</dcterms:modified>
  <cp:revision>3</cp:revision>
  <dc:subject/>
  <dc:title>天津市市场和质量监督管理委员会文件</dc:title>
</cp:coreProperties>
</file>