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老百姓大药房（天津滨海新区）有限公司沈阳道二分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金域医学检验实验室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市一诺唯思生物科技有限公司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欣瑞堂医药销售有限责任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老百姓大药房（天津滨海新区）有限公司沈阳道二分公司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5:00Z</dcterms:created>
  <dc:creator>管理员</dc:creator>
  <dc:description/>
  <cp:keywords/>
  <dc:language>en-US</dc:language>
  <cp:lastModifiedBy> </cp:lastModifiedBy>
  <dcterms:modified xsi:type="dcterms:W3CDTF">2024-10-09T01:56:00Z</dcterms:modified>
  <cp:revision>3</cp:revision>
  <dc:subject/>
  <dc:title>天津市市场和质量监督管理委员会文件</dc:title>
</cp:coreProperties>
</file>