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滨海新区市场监督管理局关于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眼镜、学生用品、玩具等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类产品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质量监督抽查情况的通报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天津市滨海新区市场监督管理局对滨海新区范围内（原塘沽、汉沽、大港区域）眼镜、学生用品、玩具等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类产品开展了质量监督抽查工作，现将抽查情况通报如下：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一、基本情况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抽查产品包含眼镜、学生用品、玩具、纸巾、卫生用品、床上用品、服装、布鞋和羽毛球等，共抽查产品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批次，全部合格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二、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抽查结果分析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眼镜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生产企业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批次产品，全部合格。重点对紫外透射比、光学中心水平偏差、两镜片顶焦度互差、光学中心水平距离偏差、光学中心垂直互差、顶焦度互差、装配质量、镜片顶焦度、材料和表面的质量、可见光透射比、镜片的材料和表面质量、球镜度、散光度项目进行检验。</w:t>
      </w:r>
    </w:p>
    <w:p>
      <w:pPr>
        <w:pStyle w:val="Normal"/>
        <w:spacing w:lineRule="exact" w:line="540"/>
        <w:ind w:firstLine="643"/>
        <w:rPr>
          <w:rFonts w:eastAsia="仿宋_GB231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学生用品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批次产品，全部合格。重点对亮度（白度）、笔套安全、锑、砷、钡、镉、铬、铅、汞、硒、游离甲醛、边缘、尖端、标识项目进行了检验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玩具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批次产品，全部合格。重点对机械与物理性能（正常使用）、机械与物理性能（可预见的合理滥用）项目进行了检验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纸巾</w:t>
      </w:r>
      <w:r>
        <w:rPr>
          <w:rFonts w:ascii="Times New Roman" w:hAnsi="Times New Roman" w:cs="Times New Roman" w:eastAsia="仿宋_GB2312"/>
          <w:sz w:val="32"/>
          <w:szCs w:val="32"/>
        </w:rPr>
        <w:t>。抽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生产企业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批次产品，全部合格。重点对球形耐破度、掉粉率、</w:t>
      </w:r>
      <w:r>
        <w:rPr>
          <w:rFonts w:eastAsia="仿宋_GB2312" w:cs="Times New Roman" w:ascii="Times New Roman" w:hAnsi="Times New Roman"/>
          <w:sz w:val="32"/>
          <w:szCs w:val="32"/>
        </w:rPr>
        <w:t>D65</w:t>
      </w:r>
      <w:r>
        <w:rPr>
          <w:rFonts w:ascii="Times New Roman" w:hAnsi="Times New Roman" w:cs="Times New Roman" w:eastAsia="仿宋_GB2312"/>
          <w:sz w:val="32"/>
          <w:szCs w:val="32"/>
        </w:rPr>
        <w:t>亮度、可迁移性荧光物质、横向抗张强度、纵向湿抗张强度、定量、亮度、荧光性物质、抗张指数、柔软度、亮度（白度）、横向吸液高度、横向抗张指数、纵向湿抗张指数、洞眼、尘埃度项目进行了检验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卫生用品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批次产品，全部合格。重点对回渗量、真菌菌落总数、吸收速度、全长偏差、吸水倍率、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甲醛含量、背胶剥离强度、细菌菌落总数、大肠菌群、金黄色葡萄球菌、溶血性链球菌、绿脓杆菌、条质量偏差、渗透性能、面层附着物、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值、杂质、防侧漏性能、可迁移性荧光物质、外观质量项目进行了检验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六）床上用品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，合格。重点对纤维含量、甲醛含量、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值、异味、耐皂洗色牢度、耐摩擦色牢度、耐酸汗渍色牢度、耐碱汗渍色牢度、断裂强力、起球性能项目进行了检验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服装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生产企业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批次产品，全部合格。重点对面料耐唾液色牢度、面料耐水色牢度、面料耐酸汗渍色牢度、面料耐碱汗渍色牢度、面料耐皂洗色牢度、面料耐干摩擦色牢度、面料耐湿摩擦色牢度、纤维含量、甲醛含量、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值、异味、耐水色牢度、耐酸汗渍色牢度、耐碱汗渍色牢度、耐干摩擦色牢度、耐湿摩擦色牢度、耐皂洗色牢度、耐光色牢度、起球项目进行了检验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八）布鞋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，合格。重点对帮底剥离强度、成鞋耐折性能、外底耐磨性能、衬里和内垫摩擦色牢度、成型底鞋跟硬度项目进行了检验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九）羽毛球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，合格。重点对球头直径、毛片插长、质量、毛片数量、线距离、外观项目进行了检验。</w:t>
      </w:r>
    </w:p>
    <w:p>
      <w:pPr>
        <w:pStyle w:val="Normal"/>
        <w:widowControl/>
        <w:spacing w:lineRule="exact" w:line="540"/>
        <w:ind w:left="4736" w:hanging="47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40"/>
        <w:ind w:left="1416" w:hanging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眼镜、学生用品、玩具等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仿宋_GB2312" w:eastAsia="仿宋_GB2312"/>
          <w:sz w:val="32"/>
          <w:szCs w:val="32"/>
        </w:rPr>
        <w:t>产品产品质量监督抽查未发现不合格产品及企业名单附件</w:t>
      </w:r>
    </w:p>
    <w:p>
      <w:pPr>
        <w:pStyle w:val="Normal"/>
        <w:widowControl/>
        <w:spacing w:lineRule="exact" w:line="54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2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56:00Z</dcterms:created>
  <dc:creator>管理员</dc:creator>
  <dc:description/>
  <cp:keywords/>
  <dc:language>en-US</dc:language>
  <cp:lastModifiedBy> </cp:lastModifiedBy>
  <dcterms:modified xsi:type="dcterms:W3CDTF">2024-11-15T07:32:00Z</dcterms:modified>
  <cp:revision>3</cp:revision>
  <dc:subject/>
  <dc:title>天津市市场和质量监督管理委员会文件</dc:title>
</cp:coreProperties>
</file>