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二十四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路易达孚（天津）食品科技有限责任公司等两家企业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二十四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二十四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路易达孚（天津）食品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临港经济区渤海四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6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临港经济区渤海四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6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用塑料包装容器工具等制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相关产品：食品用塑料包装容器工具等制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容器（食品接触用特定塑料容器，接触食品层材质：对苯二甲酸与间苯二甲酸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,2-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乙二醇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,2′-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氧代二乙醇的聚合物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序：加料、吹塑成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品执行标准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Q/LDCTJ 09-202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接触用聚酯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食用油瓶（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XK16-204-1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9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延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环丽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大港街道石化产业园区港实街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大港街道石化产业园区港实街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危险化学品有机产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烷基苯胺类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,N-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甲基苯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XK13-014-1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9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发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4:00Z</dcterms:created>
  <dc:creator>管理员</dc:creator>
  <dc:description/>
  <cp:keywords/>
  <dc:language>en-US</dc:language>
  <cp:lastModifiedBy> </cp:lastModifiedBy>
  <dcterms:modified xsi:type="dcterms:W3CDTF">2024-11-05T06:45:00Z</dcterms:modified>
  <cp:revision>3</cp:revision>
  <dc:subject/>
  <dc:title>天津市市场和质量监督管理委员会文件</dc:title>
</cp:coreProperties>
</file>