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十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1"/>
        <w:gridCol w:w="2569"/>
        <w:gridCol w:w="2247"/>
        <w:gridCol w:w="2409"/>
        <w:gridCol w:w="2247"/>
        <w:gridCol w:w="1927"/>
      </w:tblGrid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澳纽之窗科技发展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糖果制品、饮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自贸试验区（天津港保税区）天保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二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自贸试验区（天津港保税区）天保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二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C10612011618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食品生产者申请注销食品生产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THTF</cp:lastModifiedBy>
  <dcterms:modified xsi:type="dcterms:W3CDTF">2024-12-02T01:0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