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关于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建筑材料、卫浴等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1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类产品质量监督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抽查情况的通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，天津市滨海新区市场监督管理局对滨海新区范围内（原塘沽、汉沽、大港区域）建筑材料、卫浴等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类产品开展了质量监督抽查工作，现将抽查情况通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次抽查产品为蒸压加气混凝土砌块、粉煤灰、水泥、钢筋、给水用聚乙烯（</w:t>
      </w:r>
      <w:r>
        <w:rPr>
          <w:rFonts w:eastAsia="仿宋_GB2312" w:cs="Times New Roman" w:ascii="Times New Roman" w:hAnsi="Times New Roman"/>
          <w:sz w:val="32"/>
          <w:szCs w:val="32"/>
        </w:rPr>
        <w:t>PE</w:t>
      </w:r>
      <w:r>
        <w:rPr>
          <w:rFonts w:ascii="Times New Roman" w:hAnsi="Times New Roman" w:cs="仿宋_GB2312" w:eastAsia="仿宋_GB2312"/>
          <w:sz w:val="32"/>
          <w:szCs w:val="32"/>
        </w:rPr>
        <w:t>）管材、天然石材建筑板材、建筑外窗、钢化玻璃、人造板、涂料、胶粘剂、预拌混凝土、卫浴产品，共抽查产品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批次，全部合格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left="539" w:hanging="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二、</w:t>
      </w: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抽查结果分析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一）蒸压加气混凝土砌块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干密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仿宋_GB2312" w:eastAsia="仿宋_GB2312"/>
          <w:sz w:val="32"/>
          <w:szCs w:val="32"/>
        </w:rPr>
        <w:t>抗压强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仿宋_GB2312" w:eastAsia="仿宋_GB2312"/>
          <w:sz w:val="32"/>
          <w:szCs w:val="32"/>
        </w:rPr>
        <w:t>导热系数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仿宋_GB2312" w:eastAsia="仿宋_GB2312"/>
          <w:sz w:val="32"/>
          <w:szCs w:val="32"/>
        </w:rPr>
        <w:t>抗冻性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仿宋_GB2312" w:eastAsia="仿宋_GB2312"/>
          <w:sz w:val="32"/>
          <w:szCs w:val="32"/>
        </w:rPr>
        <w:t>干燥收缩值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仿宋_GB2312" w:eastAsia="仿宋_GB2312"/>
          <w:sz w:val="32"/>
          <w:szCs w:val="32"/>
        </w:rPr>
        <w:t>放射性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二）钢化玻璃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抗冲击性、霰弹袋冲击性能、碎片状态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三）粉煤灰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细度、需水量比、烧失量、含水量、三氧化硫质量分数、游离氧化钙质量分数、二氧化硅、三氧化二铝和三氧化二铁总质量分数、密度、安定性、强度活性指数、放射性</w:t>
      </w:r>
      <w:r>
        <w:rPr>
          <w:rFonts w:ascii="Times New Roman" w:hAnsi="Times New Roman" w:cs="仿宋_GB2312" w:eastAsia="仿宋_GB2312"/>
          <w:sz w:val="32"/>
          <w:szCs w:val="32"/>
        </w:rPr>
        <w:t>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四）水泥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细度、三氧化硫、氧化镁、氯离子、凝结时间、安定性、抗压强度、抗折强度、水溶性铬、放射性核素限量、烧失量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五）钢筋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力学性能、化学成分、重量允许偏差、弯曲性能、尺寸偏差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六）给水用聚乙烯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PE</w:t>
      </w:r>
      <w:r>
        <w:rPr>
          <w:rFonts w:ascii="Times New Roman" w:hAnsi="Times New Roman" w:eastAsia="楷体_GB2312"/>
          <w:b/>
          <w:bCs/>
          <w:sz w:val="32"/>
          <w:szCs w:val="32"/>
        </w:rPr>
        <w:t>）管材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外观、几何尺寸、氧化诱导时间、静液压强度、、纵向回缩率、断裂伸长率、熔体质量流动速率、卫生性能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七）天然石材建筑板材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吸水率、体积密度、压缩强度、弯曲强度、耐磨性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八）建筑外窗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外观及表面质量、装配质量、启闭力、气密性能、水密性能、抗风压性能、力学性能、物理性能、保温性能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九）人造板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批次产品，合格。重点对甲醛释放限量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十）涂料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家销售企业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</w:t>
      </w:r>
      <w:r>
        <w:rPr>
          <w:rFonts w:eastAsia="仿宋_GB2312" w:cs="Times New Roman" w:ascii="Times New Roman" w:hAnsi="Times New Roman"/>
          <w:sz w:val="32"/>
          <w:szCs w:val="32"/>
        </w:rPr>
        <w:t>VOC</w:t>
      </w:r>
      <w:r>
        <w:rPr>
          <w:rFonts w:ascii="Times New Roman" w:hAnsi="Times New Roman" w:cs="仿宋_GB2312" w:eastAsia="仿宋_GB2312"/>
          <w:sz w:val="32"/>
          <w:szCs w:val="32"/>
        </w:rPr>
        <w:t>含量、苯含量、甲苯与二甲苯（含乙苯）总和含量、卤代烃总和含量、多环芳烃总和含量（限萘、蒽）、甲醇含量、乙二醇醚及醚酯总和含量、苯系物总和含量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仿宋_GB2312" w:eastAsia="仿宋_GB2312"/>
          <w:sz w:val="32"/>
          <w:szCs w:val="32"/>
        </w:rPr>
        <w:t>限苯、甲苯、二甲苯（含乙苯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仿宋_GB2312" w:eastAsia="仿宋_GB2312"/>
          <w:sz w:val="32"/>
          <w:szCs w:val="32"/>
        </w:rPr>
        <w:t>、甲醛含量、总铅（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仿宋_GB2312" w:eastAsia="仿宋_GB2312"/>
          <w:sz w:val="32"/>
          <w:szCs w:val="32"/>
        </w:rPr>
        <w:t>）含量、可溶性重金属含量</w:t>
      </w:r>
      <w:r>
        <w:rPr>
          <w:rFonts w:eastAsia="仿宋_GB2312" w:cs="Times New Roman" w:ascii="Times New Roman" w:hAnsi="Times New Roman"/>
          <w:sz w:val="32"/>
          <w:szCs w:val="32"/>
        </w:rPr>
        <w:t>(Cd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Hg)</w:t>
      </w:r>
      <w:r>
        <w:rPr>
          <w:rFonts w:ascii="Times New Roman" w:hAnsi="Times New Roman" w:cs="仿宋_GB2312" w:eastAsia="仿宋_GB2312"/>
          <w:sz w:val="32"/>
          <w:szCs w:val="32"/>
        </w:rPr>
        <w:t>、烷基酚聚氧乙烯醚总和含量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十一）胶粘剂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苯、甲苯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二甲苯、总挥发性有机物、游离甲醛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十二）预拌混凝土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强度、坍落度、水溶性氯离子含量、放射性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十三）卫浴。</w:t>
      </w:r>
      <w:r>
        <w:rPr>
          <w:rFonts w:ascii="Times New Roman" w:hAnsi="Times New Roman" w:cs="仿宋_GB2312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批次产品，全部合格。重点对洗净功能、排水管道输送特性、水封深度、水封表面尺寸、水封回复功能、污水置换功能、卫生纸试验、坐便器水效等级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left="1590" w:hanging="960"/>
        <w:rPr/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</w:rPr>
        <w:t>建筑材料、卫浴等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产品质量监督抽查未发现不合格产品及企业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2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6:00Z</dcterms:created>
  <dc:creator>管理员</dc:creator>
  <dc:description/>
  <cp:keywords/>
  <dc:language>en-US</dc:language>
  <cp:lastModifiedBy> </cp:lastModifiedBy>
  <dcterms:modified xsi:type="dcterms:W3CDTF">2024-12-30T07:39:00Z</dcterms:modified>
  <cp:revision>3</cp:revision>
  <dc:subject/>
  <dc:title>天津市市场和质量监督管理委员会文件</dc:title>
</cp:coreProperties>
</file>