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left="420" w:hanging="0"/>
        <w:contextualSpacing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天津市滨海新区市场监督管理局关于公布</w:t>
      </w: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年工业产品生产许可证获证企业</w:t>
      </w:r>
    </w:p>
    <w:p>
      <w:pPr>
        <w:pStyle w:val="Normal"/>
        <w:spacing w:lineRule="exact" w:line="600" w:before="0" w:after="0"/>
        <w:ind w:left="420" w:hanging="0"/>
        <w:contextualSpacing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（第二十七批）的通知</w:t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各开发区市场监管局，各市场监管所，各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有关单位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天津市滨海新区市场监督管理局审批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24"/>
        </w:rPr>
        <w:t>天津和昇塑料制品有限公司等三家企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18"/>
        </w:rPr>
        <w:t>（见附件）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符合发（换）证条件，现予以公布。</w:t>
      </w:r>
    </w:p>
    <w:p>
      <w:pPr>
        <w:pStyle w:val="Normal"/>
        <w:spacing w:lineRule="exact" w:line="600" w:before="0" w:after="0"/>
        <w:ind w:left="1590" w:hanging="960"/>
        <w:contextualSpacing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exact" w:line="600" w:before="0" w:after="0"/>
        <w:ind w:left="1590" w:hanging="960"/>
        <w:contextualSpacing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：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天津市滨海新区市场监督管理局审批的</w:t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年工业产品生产许可证获证企业（第二十七批）名单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</w:rPr>
        <w:t>产品生产许可证获证企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</w:rPr>
        <w:t>（第二十七批）名单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1276"/>
        <w:gridCol w:w="1275"/>
        <w:gridCol w:w="4678"/>
        <w:gridCol w:w="1134"/>
        <w:gridCol w:w="1276"/>
        <w:gridCol w:w="1276"/>
        <w:gridCol w:w="1275"/>
        <w:gridCol w:w="709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企业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生产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申证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有效期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发证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申证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和昇塑料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经济技术开发区西区西北一街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经济技术开发区西区西北一街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食品用塑料包装容器工具等制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食品相关产品：食品用塑料包装容器工具等制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容器（塑料防盗瓶盖，接触食品层材质：聚乙烯（乙烯均聚物））工序：计量、加料、混合、注塑成型、包装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容器（塑料防盗瓶盖，接触食品层材质：聚乙烯（乙烯均聚物））工序：计量、加料、混合、压塑成型、印刷、包装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容器（塑料防盗瓶盖，接触食品层材质：乙烯与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丁烯的聚合物）工序：计量、加料、混合、压塑成型、印刷、包装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食品用工具（塑料一次性餐饮具，接触食品层材质：聚丙烯（丙烯均聚物））工序：计量、加料、混合、注塑成型、包装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食品用工具（塑料一次性餐饮具，接触食品层材质：苯乙烯均聚物及与丁二烯共聚物）工序：计量、加料、混合、注塑成型、包装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容器（食品接触用特定塑料瓶盖，接触食品层材质：乙烯与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丁烯的聚合物）工序：计量、加料、混合、注塑成型、包装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产品执行标准：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 xml:space="preserve">Q/HHS P10-2021 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聪明盖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容器（食品接触用特定塑料瓶盖，接触食品层材质：聚丙烯（丙烯均聚物））工序：计量、加料、混合、注塑成型、包装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产品执行标准：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 xml:space="preserve">Q/TJHS P01-2021 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发泡垫片塑料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食品用工具（塑料一次性餐饮具，接触食品层材质：丙烯与乙烯的聚合物）工序：计量、加料、混合、注塑成型、包装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食品用工具（食品接触用特定工具及塑料件，接触食品层材质：丙烯与乙烯的聚合物）工序：计量、加料、混合、注塑成型、包装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产品执行标准：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 xml:space="preserve">Q/TJHS P02-2023 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食品用塑料工具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容器（食品接触用特定塑料容器，接触食品层材质：苯乙烯与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3-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丁二烯的聚合物）工序：计量、加料、容器组合成型工艺、包装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产品执行标准：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 xml:space="preserve">Q/TJHS P04-2024 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聚苯乙烯（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PS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）塑料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津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K16-204-0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28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24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许可范围变更（增加品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8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中石化英力士（天津）石化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经济技术开发区南港工业区泰润二道以北、新石化大道以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经济技术开发区南港工业区泰润二道以北、新石化大道以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危险化学品有机产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芳香烃：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石油苯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石油甲苯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石油混合二甲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津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K13-014-16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9/11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4/11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发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危险化学品工业气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化工气：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工业用乙烯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聚合级丙烯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工业用丁二烯；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工业用</w:t>
            </w:r>
            <w:r>
              <w:rPr>
                <w:color w:val="000000"/>
                <w:sz w:val="18"/>
                <w:szCs w:val="18"/>
              </w:rPr>
              <w:t>1-</w:t>
            </w:r>
            <w:r>
              <w:rPr>
                <w:color w:val="000000"/>
                <w:sz w:val="18"/>
                <w:szCs w:val="18"/>
              </w:rPr>
              <w:t>丁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津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K13-010-16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9/11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4/11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发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市原龙化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市滨海新区汉沽化工街南（汉北路加油站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天津市滨海新区汉沽化工街南（汉北路加油站旁）（汉北路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危险化学品氯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氯碱产品：工业用氢氧化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津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K13-008-0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0/01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24/11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98" w:right="1985" w:gutter="0" w:header="851" w:top="1474" w:footer="1588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Cs/>
          <w:color w:val="000000"/>
          <w:w w:val="95"/>
          <w:sz w:val="28"/>
          <w:szCs w:val="28"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913"/>
    </w:tblGrid>
    <w:tr>
      <w:trPr/>
      <w:tc>
        <w:tcPr>
          <w:tcW w:w="1913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2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913"/>
    </w:tblGrid>
    <w:tr>
      <w:trPr/>
      <w:tc>
        <w:tcPr>
          <w:tcW w:w="1913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32:00Z</dcterms:created>
  <dc:creator>管理员</dc:creator>
  <dc:description/>
  <cp:keywords/>
  <dc:language>en-US</dc:language>
  <cp:lastModifiedBy> </cp:lastModifiedBy>
  <dcterms:modified xsi:type="dcterms:W3CDTF">2024-12-05T06:51:00Z</dcterms:modified>
  <cp:revision>3</cp:revision>
  <dc:subject/>
  <dc:title>天津市市场和质量监督管理委员会文件</dc:title>
</cp:coreProperties>
</file>