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十七批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获证企业名单的通知</w:t>
      </w:r>
    </w:p>
    <w:p>
      <w:pPr>
        <w:pStyle w:val="Normal"/>
        <w:widowControl/>
        <w:tabs>
          <w:tab w:val="clear" w:pos="420"/>
          <w:tab w:val="left" w:pos="-180" w:leader="none"/>
          <w:tab w:val="left" w:pos="9180" w:leader="none"/>
        </w:tabs>
        <w:snapToGrid w:val="false"/>
        <w:spacing w:lineRule="exact" w:line="640"/>
        <w:ind w:left="-141" w:right="-294" w:hanging="17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行政许可法》《中华人民共和国食品安全法》《中华人民共和国食品安全法实施条例》《食品生产许可管理办法》等法律法规规定，经天津市滨海新区市场监督管理局审批，中粮天科生物工程（天津）有限公司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（名单见附件）符合发（换）证及变更条件，获得《食品生产许可证》，现予以公布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left="1440" w:hanging="1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滨海新区市场监督管理局审批的《食品生产许可证》          获证企业名单（第十七批）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firstLine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1:00Z</dcterms:created>
  <dc:creator>管理员</dc:creator>
  <dc:description/>
  <cp:keywords/>
  <dc:language>en-US</dc:language>
  <cp:lastModifiedBy> </cp:lastModifiedBy>
  <dcterms:modified xsi:type="dcterms:W3CDTF">2024-06-04T07:58:00Z</dcterms:modified>
  <cp:revision>3</cp:revision>
  <dc:subject/>
  <dc:title>天津市市场和质量监督管理委员会文件</dc:title>
</cp:coreProperties>
</file>