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质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滨海新区市场监督管理局关于发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天津市滨海新区产品质量监督抽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细则（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版）》的通告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《产品质量监督抽查管理暂行办法》（国家市场监督管理总局令第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的规定，参照国家市场监督管理总局、天津市市场监督管理委员会制定的产品质量监督抽查实施细则，天津市滨海新区市场监督管理局制定了《天津市滨海新区产品质量监督抽查实施细则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版）》，涉及成品油及相关产品等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种。现予以发布，自发布之日起施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天津市滨海新区产品质量监督抽查实施细则（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版）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w w:val="95"/>
          <w:sz w:val="32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w w:val="95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0:00Z</dcterms:created>
  <dc:creator>管理员</dc:creator>
  <dc:description/>
  <cp:keywords/>
  <dc:language>en-US</dc:language>
  <cp:lastModifiedBy> </cp:lastModifiedBy>
  <dcterms:modified xsi:type="dcterms:W3CDTF">2024-06-04T07:49:00Z</dcterms:modified>
  <cp:revision>3</cp:revision>
  <dc:subject/>
  <dc:title>天津市市场和质量监督管理委员会文件</dc:title>
</cp:coreProperties>
</file>