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天津市滨海新区市场监督管理局关于公布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年工业产品生产许可证获证企业</w:t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（第十五批）的通知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开发区市场监管局，各市场监管所、各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有关单位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天津市滨海新区市场监督管理局审批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24"/>
        </w:rPr>
        <w:t>嘉里粮油</w:t>
      </w:r>
      <w:r>
        <w:rPr>
          <w:rFonts w:eastAsia="仿宋_GB2312" w:cs="Times New Roman" w:ascii="仿宋_GB2312" w:hAnsi="仿宋_GB2312"/>
          <w:bCs/>
          <w:color w:val="000000"/>
          <w:sz w:val="32"/>
          <w:szCs w:val="24"/>
        </w:rPr>
        <w:t>(</w:t>
      </w:r>
      <w:r>
        <w:rPr>
          <w:rFonts w:ascii="仿宋_GB2312" w:hAnsi="仿宋_GB2312" w:cs="Times New Roman" w:eastAsia="仿宋_GB2312"/>
          <w:bCs/>
          <w:color w:val="000000"/>
          <w:sz w:val="32"/>
          <w:szCs w:val="24"/>
        </w:rPr>
        <w:t>天津</w:t>
      </w:r>
      <w:r>
        <w:rPr>
          <w:rFonts w:eastAsia="仿宋_GB2312" w:cs="Times New Roman" w:ascii="仿宋_GB2312" w:hAnsi="仿宋_GB2312"/>
          <w:bCs/>
          <w:color w:val="000000"/>
          <w:sz w:val="32"/>
          <w:szCs w:val="24"/>
        </w:rPr>
        <w:t>)</w:t>
      </w:r>
      <w:r>
        <w:rPr>
          <w:rFonts w:ascii="仿宋_GB2312" w:hAnsi="仿宋_GB2312" w:cs="Times New Roman" w:eastAsia="仿宋_GB2312"/>
          <w:bCs/>
          <w:color w:val="000000"/>
          <w:sz w:val="32"/>
          <w:szCs w:val="24"/>
        </w:rPr>
        <w:t>有限公司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</w:rPr>
        <w:t>（见附件）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符合发（换）证条件，现予以公布。</w:t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天津市滨海新区市场监督管理局审批的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年工业产品生产许可证获证企业（第十五批）名单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天津市滨海新区市场监督管理局审批的</w:t>
      </w: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年工业产品生产许可证获证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（第十五批）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8"/>
        <w:gridCol w:w="1559"/>
        <w:gridCol w:w="1276"/>
        <w:gridCol w:w="4252"/>
        <w:gridCol w:w="1134"/>
        <w:gridCol w:w="1276"/>
        <w:gridCol w:w="1276"/>
        <w:gridCol w:w="1275"/>
        <w:gridCol w:w="709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企业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申证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申证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嘉里粮油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自贸试验区（天津港保税区）津滨大道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自贸试验区（天津港保税区）津滨大道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食品用塑料包装容器工具等制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食品相关产品：食品用塑料包装容器工具等制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-1.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容器（食品接触用特定塑料瓶坯，接触食品层材质：二甘醇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间苯二甲酸改性的聚对苯二甲酸乙二醇酯共聚物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工序：注塑成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产品执行标准：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Q/03C1994S-2019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食品包装用 聚对苯二甲酸乙二醇酯（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PET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）瓶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-2.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容器（食品接触用特定塑料容器，接触食品层材质：二甘醇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间苯二甲酸改性的聚对苯二甲酸乙二醇酯共聚物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工序：吹塑成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产品执行标准：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Q/04C1993S-2019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食品包装用 聚对苯二甲酸乙二醇酯（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PET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）食用油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-3.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容器（塑料防盗瓶盖，接触食品层材质：聚乙烯（乙烯均聚物）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工序：计量、加料、混合、注塑成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（津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XK16-204-0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024/0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延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265"/>
        <w:rPr>
          <w:rFonts w:ascii="Times New Roman" w:hAnsi="Times New Roman" w:eastAsia="仿宋_GB2312" w:cs="Times New Roman"/>
          <w:bCs/>
          <w:color w:val="000000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color w:val="000000"/>
          <w:w w:val="95"/>
          <w:sz w:val="28"/>
          <w:szCs w:val="28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8:00Z</dcterms:created>
  <dc:creator>管理员</dc:creator>
  <dc:description/>
  <cp:keywords/>
  <dc:language>en-US</dc:language>
  <cp:lastModifiedBy> </cp:lastModifiedBy>
  <dcterms:modified xsi:type="dcterms:W3CDTF">2024-07-15T09:07:00Z</dcterms:modified>
  <cp:revision>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42545DAEB4372BD5471343EC6BE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