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天津市滨海新区市场监督管理局关于公布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工业产品生产许可证获证企业</w:t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（第十六批）的通知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开发区市场监管局，各市场监管所，各</w:t>
      </w:r>
      <w:r>
        <w:rPr>
          <w:rFonts w:ascii="仿宋_GB2312" w:hAnsi="仿宋_GB2312" w:cs="方正小标宋简体" w:eastAsia="仿宋_GB2312"/>
          <w:sz w:val="32"/>
          <w:szCs w:val="32"/>
        </w:rPr>
        <w:t>有关单位</w:t>
      </w:r>
      <w:r>
        <w:rPr>
          <w:rFonts w:eastAsia="仿宋_GB2312" w:cs="方正小标宋简体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天津市滨海新区市场监督管理局审批，</w:t>
      </w:r>
      <w:r>
        <w:rPr>
          <w:rFonts w:ascii="仿宋_GB2312" w:hAnsi="仿宋_GB2312" w:cs="Times New Roman" w:eastAsia="仿宋_GB2312"/>
          <w:bCs/>
          <w:sz w:val="32"/>
          <w:szCs w:val="24"/>
        </w:rPr>
        <w:t>高利尔（天津）包装有限公司等两家企业</w:t>
      </w:r>
      <w:r>
        <w:rPr>
          <w:rFonts w:ascii="仿宋_GB2312" w:hAnsi="仿宋_GB2312" w:cs="Times New Roman" w:eastAsia="仿宋_GB2312"/>
          <w:kern w:val="0"/>
          <w:sz w:val="32"/>
          <w:szCs w:val="18"/>
        </w:rPr>
        <w:t>（见附件）</w:t>
      </w:r>
      <w:r>
        <w:rPr>
          <w:rFonts w:ascii="仿宋_GB2312" w:hAnsi="仿宋_GB2312" w:cs="Times New Roman" w:eastAsia="仿宋_GB2312"/>
          <w:sz w:val="32"/>
          <w:szCs w:val="24"/>
        </w:rPr>
        <w:t>符合发（换）证条件，现予以公布。</w:t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：</w:t>
      </w:r>
      <w:r>
        <w:rPr>
          <w:rFonts w:ascii="仿宋_GB2312" w:hAnsi="仿宋_GB2312" w:cs="Times New Roman" w:eastAsia="仿宋_GB2312"/>
          <w:sz w:val="32"/>
          <w:szCs w:val="28"/>
        </w:rPr>
        <w:t>天津市滨海新区市场监督管理局审批的</w:t>
      </w:r>
      <w:r>
        <w:rPr>
          <w:rFonts w:eastAsia="仿宋_GB2312" w:cs="Times New Roman" w:ascii="仿宋_GB2312" w:hAnsi="仿宋_GB2312"/>
          <w:sz w:val="32"/>
          <w:szCs w:val="28"/>
        </w:rPr>
        <w:t>2024</w:t>
      </w:r>
      <w:r>
        <w:rPr>
          <w:rFonts w:ascii="仿宋_GB2312" w:hAnsi="仿宋_GB2312" w:cs="Times New Roman" w:eastAsia="仿宋_GB2312"/>
          <w:sz w:val="32"/>
          <w:szCs w:val="28"/>
        </w:rPr>
        <w:t>年工业产品生产许可证获证企业（第十六批）名单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天津市滨海新区市场监督管理局审批的</w:t>
      </w:r>
      <w:r>
        <w:rPr>
          <w:rFonts w:eastAsia="方正小标宋简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工业产品生产许可证获证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（第十六批）名单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tbl>
      <w:tblPr>
        <w:tblW w:w="15877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1276"/>
        <w:gridCol w:w="1275"/>
        <w:gridCol w:w="4678"/>
        <w:gridCol w:w="1134"/>
        <w:gridCol w:w="1276"/>
        <w:gridCol w:w="1276"/>
        <w:gridCol w:w="1275"/>
        <w:gridCol w:w="709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证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许可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有效期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发证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证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高利尔（天津）包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自贸试验区（空港经济区）西十一道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自贸试验区（空港经济区）西十一道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食品用塑料包装容器工具等制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食品相关产品：食品用塑料包装容器工具等制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复合膜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（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）（液体食品无菌包装用复合袋，接触食品层材质：乙烯与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辛烯的聚合物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工序：称量、加料、混合，薄膜、片组合成型工艺，表面处理，复合，收卷，熟化，分切，制袋，裁切，包装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（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）（食品包装用塑料与铝箔复合膜、袋，接触食品层材质：乙烯与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 xml:space="preserve">辛烯的聚合物）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工序：称量、加料、混合，薄膜、片组合成型工艺，表面处理，收卷，印刷，复合，收卷，熟化，分切，包装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（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）（食品接触用特定复合膜、袋，接触食品层材质：乙烯与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辛烯的聚合物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工序：称量、加料、混合，薄膜、片组合成型工艺，表面处理，收卷，印刷，复合，收卷，熟化，分切，包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产品执行标准：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Q/TJGOGLIOPZ04—2024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食品包装用塑料复合膜、袋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非复合膜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（食品接触用特定非复合膜、袋，接触食品层材质：乙烯与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辛烯的聚合物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工序：称量、加料、混合，薄膜、片组合成型工艺，表面处理，复合，收卷，制袋，裁切，包装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产品执行标准：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Q/03C1315S-202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食品包装用多层塑料组合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食品用工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（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）（食品接触用特定工具及塑料件，接触食品层材质：聚丙烯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丙烯均聚物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工序：称量、加料、混合，注塑成型，检品，包装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产品执行标准：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Q/TJGOGLIOPZ01-202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食品包装袋用塑料喷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（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）（食品接触用特定工具及塑料件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接触食品层材质：乙烯与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丁烯的聚合物、乙烯与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辛烯的聚合物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工序：称量、加料、混合，注塑成型，检品，包装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产品执行标准：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Q/TJGOGLIOPZ01-202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食品包装袋用塑料喷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（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）（食品接触用特定工具及塑料件，接触食品层材质：聚乙烯（乙烯均聚物）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工序：加料、注塑成型、检品、包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产品执行标准：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 xml:space="preserve">Q/TJGOGLIOPZ03-2023 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食品接触用特定工具及塑料件食品包装袋用单向排气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（津）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XK16-204-0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2024/0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许可范围变更（增加产品品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正标津达线缆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经济技术开发区中区纺八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经济技术开发区中区纺八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线电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．挤包绝缘低压电力电缆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电压≤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3kV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，截面积≤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630mm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，铜、铝、铝合金导体，交联，阻燃，无卤低烟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塑料绝缘控制电缆：芯数≤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芯，交联，阻燃，无卤低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挤包绝缘中压电力电缆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电压≤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35kV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，截面积≤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630mm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，铜、铝、铝合金导体，交联，阻燃，无卤低烟，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条干法交联生产线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津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)XK06-001-0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2025/12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2024/07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许可范围变更（增加参数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更换设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474" w:footer="1588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913"/>
    </w:tblGrid>
    <w:tr>
      <w:trPr/>
      <w:tc>
        <w:tcPr>
          <w:tcW w:w="1913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2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52:00Z</dcterms:created>
  <dc:creator>管理员</dc:creator>
  <dc:description/>
  <cp:keywords/>
  <dc:language>en-US</dc:language>
  <cp:lastModifiedBy> </cp:lastModifiedBy>
  <dcterms:modified xsi:type="dcterms:W3CDTF">2024-07-15T08:01:00Z</dcterms:modified>
  <cp:revision>3</cp:revision>
  <dc:subject/>
  <dc:title>天津市市场和质量监督管理委员会文件</dc:title>
</cp:coreProperties>
</file>