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天津市滨海新区市场监督管理局关于公布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年工业产品生产许可证获证企业</w:t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（第二十三批）的通知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开发区市场监管局，各市场监管所，各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有关单位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天津市滨海新区市场监督管理局审批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24"/>
        </w:rPr>
        <w:t>天津统实饮料有限公司等两家企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</w:rPr>
        <w:t>（见附件）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符合发（换）证条件，现予以公布。</w:t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天津市滨海新区市场监督管理局审批的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年工业产品生产许可证获证企业（第二十三批）名单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3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天津市滨海新区市场监督管理局审批的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年工业产品生产许可证获证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（第二十三批）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276"/>
        <w:gridCol w:w="1275"/>
        <w:gridCol w:w="4678"/>
        <w:gridCol w:w="1134"/>
        <w:gridCol w:w="1276"/>
        <w:gridCol w:w="1276"/>
        <w:gridCol w:w="1275"/>
        <w:gridCol w:w="709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企业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申证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申证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统实饮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空港经济区经一路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6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空港经济区经一路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6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食品用塑料包装容器工具等制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食品相关产品：食品用塑料包装容器工具等制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容器（聚酯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无汽饮料瓶，接触食品层材质：对苯二甲酸与间苯二甲酸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,2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乙二醇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,2′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氧代二乙醇的聚合物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工序：加料、吹塑成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容器（聚对苯二甲酸乙二醇酯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瓶坯，接触食品层材质：对苯二甲酸与间苯二甲酸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,2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乙二醇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,2′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氧代二乙醇的聚合物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工序：计量、加料、混合、注塑成型、包装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容器（食品接触用特定塑料容器，接触食品层材质：对苯二甲酸与间苯二甲酸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,2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乙二醇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,2′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氧代二乙醇的聚合物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工序：加料、吹塑成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品执行标准：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GB/T 41167-202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聚对苯二甲酸乙二醇酯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饮品瓶通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津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K16-204-1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29/09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24/09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发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中国石油天然气股份有限公司大港石化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市大港油田花园路东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市大港油田花园路东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危险化学品石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汽油：车用汽油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液化石油气：商品丙丁烷混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津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)XK13-021-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029/09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024/09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延续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许可范围变更（关键生产设备发生变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color w:val="000000"/>
          <w:w w:val="95"/>
          <w:sz w:val="28"/>
          <w:szCs w:val="28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0:00Z</dcterms:created>
  <dc:creator>管理员</dc:creator>
  <dc:description/>
  <cp:keywords/>
  <dc:language>en-US</dc:language>
  <cp:lastModifiedBy> </cp:lastModifiedBy>
  <dcterms:modified xsi:type="dcterms:W3CDTF">2024-09-30T08:49:00Z</dcterms:modified>
  <cp:revision>3</cp:revision>
  <dc:subject/>
  <dc:title>天津市市场和质量监督管理委员会文件</dc:title>
</cp:coreProperties>
</file>